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440690</wp:posOffset>
            </wp:positionV>
            <wp:extent cx="112903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BANDO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SUS MARTIN RODRIGUEZ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LCALDE-PRESIDENTE DE VALDEPEÑ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HACE SABER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Es conocido por la sabiduría popular que “la Primavera la sangre altera”.  El  problema es cuando la “alteración de la primavera” se extiende al verano y si el tiempo acompaña hasta bien entrado el otoño, consecuencia de que nuestros adolescentes y jóvenes (y no tan jóvenes) aprovechen ese buen tiempo para darse al ocio del conocido “Botellón”. Lo que acarrea no pocos dolores de cabeza a esta Alcaldía, no  poco trabajo a nuestros Policías Locales y el enfado justificado de no pocos vecinos que ven invadida su paz por las perniciosas causas en las que a determinadas horas degenera el justificado derecho de los jóvenes a vivir su mundo según sus costumbre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mo quiera que no esta en el animo de este Alcalde hacer uso de leyes y reglamentos, que surgidos del derecho civil o penal, terminan llevando a los congestionados juzgados litigios y quebrantos. Si no, antes al contrario, busca esta Alcaldía conciliar derechos con libertades de todos sus ciudadanos. Mediante el presente bando, vengo a poner en conocimiento de todos las siguientes consideraciones, que no por sabidas son atendida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PRIMERO:</w:t>
      </w:r>
      <w:r>
        <w:rPr>
          <w:sz w:val="26"/>
          <w:szCs w:val="26"/>
        </w:rPr>
        <w:t xml:space="preserve"> el abuso de las bebidas alcohólicas produce efectos nocivos sobre la salud y genera dependencias que derivan en conflictos personales y con el entorno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SEGUNDO</w:t>
      </w:r>
      <w:r>
        <w:rPr>
          <w:sz w:val="26"/>
          <w:szCs w:val="26"/>
        </w:rPr>
        <w:t>: Es responsabilidad   de todos que lo primero no haga victimas a nuestros adolescentes y menores de edad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TERCERO:</w:t>
      </w:r>
      <w:r>
        <w:rPr>
          <w:sz w:val="26"/>
          <w:szCs w:val="26"/>
        </w:rPr>
        <w:t xml:space="preserve"> Un padre puede hacerse amigo de sus hijos, pero nunca su cómplice en hábitos perniciosos y lo que los padres no enmienden en casa, no lo puede enderezar un Alcalde en la calle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CUARTO:</w:t>
      </w:r>
      <w:r>
        <w:rPr>
          <w:sz w:val="26"/>
          <w:szCs w:val="26"/>
        </w:rPr>
        <w:t xml:space="preserve"> Un amigo no es más amigo por inducir y no ayudar a que el amigo, por el devenir de las horas, se degrade como ser humano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QUINTO:</w:t>
      </w:r>
      <w:r>
        <w:rPr>
          <w:sz w:val="26"/>
          <w:szCs w:val="26"/>
        </w:rPr>
        <w:t xml:space="preserve"> La libertad de uno no puede supeditarse a cercenar la del otro.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SEXTO:</w:t>
      </w:r>
      <w:r>
        <w:rPr>
          <w:sz w:val="26"/>
          <w:szCs w:val="26"/>
        </w:rPr>
        <w:t xml:space="preserve"> Los establecimientos  expendedores de bebida alcohólicas, no pueden supeditar su beneficio al incumplimiento de la Ley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En consideración hasta lo aquí expuesto, este Alcalde en su buena voluntad, pone en conocimiento de todos que he dado las ordenes oportunas a la Policía Local para que cumpla y haga cumplir los siguientes extremos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sta Alcaldía permite a todos los jóvenes concentrarse los días  </w:t>
      </w:r>
      <w:r>
        <w:rPr>
          <w:b/>
          <w:sz w:val="26"/>
          <w:szCs w:val="26"/>
        </w:rPr>
        <w:t>VIERNES  y SABADOS, entre las 23 horas y las 6 horas de la madrugada</w:t>
      </w:r>
      <w:r>
        <w:rPr>
          <w:sz w:val="26"/>
          <w:szCs w:val="26"/>
        </w:rPr>
        <w:t xml:space="preserve"> para el ocio del llamado “botellón” en los siguientes  puntos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Explanada del Parque Cervantes</w:t>
      </w:r>
    </w:p>
    <w:p>
      <w:pPr>
        <w:pStyle w:val="Normal"/>
        <w:ind w:left="106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ona del Ferial, detrás del Parque del Est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Zona urbanizada del nuevo Valdepeñas, en los viales que se sitúan al norte del conocido local Hiper Simply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A estos efectos, la Alcaldía, proveerá en dichos lugares los contenedores y servicios de limpieza oportunos para el debido ornado de las zonas pública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Fuera de estos lugares, días y horarios, al amparo del articulo 19.2 de la LO 1/1992, la Policía Local podrá requisar e investigar cuantos objetos contradiga la legislación, usando la proporcionalidad que exige guardar equilibrio entre lo que se quiere investigar y el menoscabo de los derechos del ciudadan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Igualmente, al amparo de lo establecido en el Ley 2/1995, la Ley 2/2010 de Comercio de Castilla la Mancha y las Ordenanzas Municipales, la Policía Local, hará cumplir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e ningún ciudadano cause molestias al vecindario.</w:t>
      </w:r>
    </w:p>
    <w:p>
      <w:pPr>
        <w:pStyle w:val="Normal"/>
        <w:ind w:left="1068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e ningún establecimiento comercial,  expenda bebidas alcohólicas desde las 22 horas hasta   las 7 horas del día siguient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Que ningún local venda bebidas alcohólicas a menores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Consciente como es este Alcalde de que un bando  se lee rápido y se olvida antes, en aras de no tener que imponer medidas sancionadores, a todos ruego la colaboración debida para el cumplimiento de lo aquí dictado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>Dado en Valdepeñas a 10 de mayo de 201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6838" w:h="23811"/>
      <w:pgMar w:left="1701" w:right="170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46:00Z</dcterms:created>
  <dc:creator>MATI</dc:creator>
  <dc:description/>
  <cp:keywords/>
  <dc:language>en-US</dc:language>
  <cp:lastModifiedBy>MATI</cp:lastModifiedBy>
  <cp:lastPrinted>2012-05-07T14:43:00Z</cp:lastPrinted>
  <dcterms:modified xsi:type="dcterms:W3CDTF">2012-05-11T11:15:00Z</dcterms:modified>
  <cp:revision>5</cp:revision>
  <dc:subject/>
  <dc:title>HACE SABER</dc:title>
</cp:coreProperties>
</file>