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Sr. D. GREGORIO SANCHEZ YEBENES</w:t>
      </w:r>
    </w:p>
    <w:p>
      <w:pPr>
        <w:pStyle w:val="Normal"/>
        <w:spacing w:lineRule="auto" w:line="360"/>
        <w:jc w:val="both"/>
        <w:rPr>
          <w:rFonts w:ascii="Arial" w:hAnsi="Arial" w:cs="Arial"/>
        </w:rPr>
      </w:pPr>
      <w:r>
        <w:rPr>
          <w:rFonts w:cs="Arial" w:ascii="Arial" w:hAnsi="Arial"/>
        </w:rPr>
        <w:t>Sr. D. JOSÉ MANUEL PENA FANDIÑO</w:t>
      </w:r>
    </w:p>
    <w:p>
      <w:pPr>
        <w:pStyle w:val="Normal"/>
        <w:spacing w:lineRule="auto" w:line="360"/>
        <w:jc w:val="both"/>
        <w:rPr>
          <w:rFonts w:ascii="Arial" w:hAnsi="Arial" w:cs="Arial"/>
        </w:rPr>
      </w:pPr>
      <w:r>
        <w:rPr>
          <w:rFonts w:cs="Arial" w:ascii="Arial" w:hAnsi="Arial"/>
        </w:rPr>
        <w:t>Sr. D. DON FERNANDO PRIETO RUI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oras y señores corporativos de los partidos políticos: Izquierda Unida, Pueblo Libertad y Justicia, Partido Popular y Partido Socialista Obrero Españ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r. Secretario General de este Ayuntamiento.</w:t>
      </w:r>
    </w:p>
    <w:p>
      <w:pPr>
        <w:pStyle w:val="Normal"/>
        <w:spacing w:lineRule="auto" w:line="360"/>
        <w:jc w:val="both"/>
        <w:rPr>
          <w:rFonts w:ascii="Arial" w:hAnsi="Arial" w:cs="Arial"/>
        </w:rPr>
      </w:pPr>
      <w:r>
        <w:rPr>
          <w:rFonts w:cs="Arial" w:ascii="Arial" w:hAnsi="Arial"/>
        </w:rPr>
        <w:t>Sr. Interventor General de Fondos</w:t>
      </w:r>
    </w:p>
    <w:p>
      <w:pPr>
        <w:pStyle w:val="Normal"/>
        <w:spacing w:lineRule="auto" w:line="360"/>
        <w:jc w:val="both"/>
        <w:rPr>
          <w:rFonts w:ascii="Arial" w:hAnsi="Arial" w:cs="Arial"/>
        </w:rPr>
      </w:pPr>
      <w:r>
        <w:rPr>
          <w:rFonts w:cs="Arial" w:ascii="Arial" w:hAnsi="Arial"/>
        </w:rPr>
        <w:t>Señoras y señ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 la tercera vez que me presento ante mi pueblo para, desde este escenario, asumir la responsabilidad del gobierno de Valdepeñas, y temo no ser muy elocuente, aunque tampoco lo pretendo, por la emoción del motivo que me embarga. Haber contado por tres veces consecutivas con una mayoría absoluta es algo que no escapa al criterio de ningún ego, pero en mi caso, créanme, más que egolatrarlo, lo hace humilde por desmesurado. En todo caso, gra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os ya, no tan albores del siglo XXI, con cincuenta años y más proyectos y conocimientos de los que tenía hace ocho, y siendo consciente de que el gobierno es una ciencia que se posee menos cuanto más se aprende, y se conquista mejor obedeciendo que mandando, me confieso parte de esa sociedad confundida que viniendo de una deuda histórica de carencias y sacrificios (que fue la generación de nuestros padres), llegásemos a creer que el futuro se construía con especulación y espejism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a torpeza es la que ha hecho que nuestros jóvenes ocupen las plazas, y nos hagan ver que el ágora griego es posible. Que es posible que aún ahora la democracia no vaya de las urnas a los despachos, se asiente en ellos y se crea democracia real, olvidando que el poder no puede ser el gran singular del plural que lo hizo. A los hijos hay que entenderlos. ¿Cómo ha sido posible que la sociedad haya forjado la generación más preparada de nuestra historia y a la vez le haya secuestrado el futuro con hipotecas que le niegan la esperanza de ser hombres y mujeres libres para realiz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enésima vez en la historia de la humanidad, el presente nos sitúa en la</w:t>
      </w:r>
      <w:r>
        <w:rPr/>
        <w:t xml:space="preserve"> </w:t>
      </w:r>
      <w:r>
        <w:rPr>
          <w:rFonts w:cs="Arial" w:ascii="Arial" w:hAnsi="Arial"/>
        </w:rPr>
        <w:t xml:space="preserve">sempiterna antítesis entre el </w:t>
      </w:r>
      <w:r>
        <w:rPr>
          <w:rFonts w:cs="Arial" w:ascii="Arial" w:hAnsi="Arial"/>
          <w:i/>
          <w:iCs/>
        </w:rPr>
        <w:t>homo homini sacra res</w:t>
      </w:r>
      <w:r>
        <w:rPr>
          <w:rFonts w:cs="Arial" w:ascii="Arial" w:hAnsi="Arial"/>
        </w:rPr>
        <w:t xml:space="preserve"> de Séneca y el </w:t>
      </w:r>
      <w:r>
        <w:rPr>
          <w:rFonts w:cs="Arial" w:ascii="Arial" w:hAnsi="Arial"/>
          <w:i/>
          <w:iCs/>
        </w:rPr>
        <w:t>homo homini lupus</w:t>
      </w:r>
      <w:r>
        <w:rPr>
          <w:rFonts w:cs="Arial" w:ascii="Arial" w:hAnsi="Arial"/>
        </w:rPr>
        <w:t xml:space="preserve"> de Hobbe. Y cómo salir de aquí, cómo volver al humanismo desde el egoísta individualismo del </w:t>
      </w:r>
      <w:r>
        <w:rPr>
          <w:rFonts w:cs="Arial" w:ascii="Arial" w:hAnsi="Arial"/>
          <w:i/>
        </w:rPr>
        <w:t>pan para mí, que mi santo no come</w:t>
      </w:r>
      <w:r>
        <w:rPr>
          <w:rFonts w:cs="Arial" w:ascii="Arial" w:hAnsi="Arial"/>
        </w:rPr>
        <w:t>. No tengo la respuesta, pero comparto el criterio de Rousseau: “Jamás se corrompe a un pueblo, pero a menudo se le engaña… y tan pronto como el servicio público deja de ser la principal preocupación de los ciudadanos, prefiriendo (éstos) prestar sus bolsas a sus personas, el estado esta próximo a la ruina”. No me resigno, y tampoco descarto volver al ágo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ace ocho años, es este mismo Salón de Plenos, recuerdo haber dicho que estábamos llamados a ser quienes plantáramos la encina, aun a sabiendas de que su lento crecimiento no nos permitiría reposar a su sombra. Ocho años después, creo compartir el sentimiento generalizado de que nunca Valdepeñas estuvo mejor preparada de recursos humanos e infraestructuras como lo está hoy, para ganarle al futuro su innata sorpre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mos la ciudad que en un lustro ha crecido demográficamente un 18%,  con una población activa que ha pasado de los diecisiete mil ciudadanos a superar los veintiún mil. Y aun así tenemos la tasa de paro más baja de la provincia, un 13,5 %  -el pasado mes nos bajó otro medio punto- sin embargo, un solo ciudadano parado es una demanda que debe humillarnos a todos. Máxime teniendo en cuenta el dato de pirámide de población de nuestra Ciudad que es afortunadamente invertida: tenemos un 10% más de personas menores de veinte años que de sesenta y cuatro. Pero, o les damos un presente que los realice como personas o estaremos haciendo viejo el futuro y llenando las plazas de silencios ejemplarizantes y rabias justificad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puedo por tanto abstraerme de la realidad que nos preside y sin obviarla, constato el dato, de que más del ochenta por ciento de la mano desempleada en Valdepeñas no supera la primera etapa de secundaria. Dotar de conocimiento y formación a estos ciudadanos ha de ser priorita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Haber conseguido en los últimos ocho años ser una ciudad referente y puntera en </w:t>
      </w:r>
      <w:r>
        <w:rPr>
          <w:rFonts w:cs="Arial" w:ascii="Arial" w:hAnsi="Arial"/>
          <w:b/>
        </w:rPr>
        <w:t>suelo industrial</w:t>
      </w:r>
      <w:r>
        <w:rPr>
          <w:rFonts w:cs="Arial" w:ascii="Arial" w:hAnsi="Arial"/>
        </w:rPr>
        <w:t xml:space="preserve">: un millón de m2 a disposición del mercado y su crecimiento. </w:t>
      </w:r>
      <w:r>
        <w:rPr>
          <w:rFonts w:cs="Arial" w:ascii="Arial" w:hAnsi="Arial"/>
          <w:b/>
        </w:rPr>
        <w:t>Infraestructuras educativas</w:t>
      </w:r>
      <w:r>
        <w:rPr>
          <w:rFonts w:cs="Arial" w:ascii="Arial" w:hAnsi="Arial"/>
        </w:rPr>
        <w:t xml:space="preserve">: podemos presumir de tener garantizada la escolarización desde los cero años. </w:t>
      </w:r>
      <w:r>
        <w:rPr>
          <w:rFonts w:cs="Arial" w:ascii="Arial" w:hAnsi="Arial"/>
          <w:b/>
        </w:rPr>
        <w:t>Sanitarias</w:t>
      </w:r>
      <w:r>
        <w:rPr>
          <w:rFonts w:cs="Arial" w:ascii="Arial" w:hAnsi="Arial"/>
        </w:rPr>
        <w:t xml:space="preserve">: con un hospital y  dos centros de salud de referencia comarcal. </w:t>
      </w:r>
      <w:r>
        <w:rPr>
          <w:rFonts w:cs="Arial" w:ascii="Arial" w:hAnsi="Arial"/>
          <w:b/>
        </w:rPr>
        <w:t>Deportivas</w:t>
      </w:r>
      <w:r>
        <w:rPr>
          <w:rFonts w:cs="Arial" w:ascii="Arial" w:hAnsi="Arial"/>
        </w:rPr>
        <w:t xml:space="preserve">: somos la segunda ciudad con mejor equipamiento deportivo de Castilla-La Mancha. </w:t>
      </w:r>
      <w:r>
        <w:rPr>
          <w:rFonts w:cs="Arial" w:ascii="Arial" w:hAnsi="Arial"/>
          <w:b/>
        </w:rPr>
        <w:t>Recursos Sociales</w:t>
      </w:r>
      <w:r>
        <w:rPr>
          <w:rFonts w:cs="Arial" w:ascii="Arial" w:hAnsi="Arial"/>
        </w:rPr>
        <w:t xml:space="preserve">: nuestra ratio en Servicio de Ayuda a Domicilio, Teleasistencia, Servicio de Estancias Diurnas, Residencia y Atención a Personas con Discapacidad psíquica supera, cuando no dobla, a la media nacional. </w:t>
      </w:r>
      <w:r>
        <w:rPr>
          <w:rFonts w:cs="Arial" w:ascii="Arial" w:hAnsi="Arial"/>
          <w:b/>
        </w:rPr>
        <w:t>Reservas de agua</w:t>
      </w:r>
      <w:r>
        <w:rPr>
          <w:rFonts w:cs="Arial" w:ascii="Arial" w:hAnsi="Arial"/>
        </w:rPr>
        <w:t xml:space="preserve">: para un ciclo de sequía de diez años, con dos pantanos y la tubería de la llanura manchega que desde la cabecera del Tajo llega a nuestro depósito regulador. </w:t>
      </w:r>
      <w:r>
        <w:rPr>
          <w:rFonts w:cs="Arial" w:ascii="Arial" w:hAnsi="Arial"/>
          <w:b/>
        </w:rPr>
        <w:t>Medio ambiente</w:t>
      </w:r>
      <w:r>
        <w:rPr>
          <w:rFonts w:cs="Arial" w:ascii="Arial" w:hAnsi="Arial"/>
        </w:rPr>
        <w:t xml:space="preserve">: con una nueva depuradora dimensionada para un crecimiento a veinte años y tratamiento de terciario. </w:t>
      </w:r>
      <w:r>
        <w:rPr>
          <w:rFonts w:cs="Arial" w:ascii="Arial" w:hAnsi="Arial"/>
          <w:b/>
        </w:rPr>
        <w:t xml:space="preserve">Espacios públicos: </w:t>
      </w:r>
      <w:r>
        <w:rPr>
          <w:rFonts w:cs="Arial" w:ascii="Arial" w:hAnsi="Arial"/>
        </w:rPr>
        <w:t xml:space="preserve">de ocio y recreo, hemos quintuplicado los mismos en ocho años. Y no pocas veces negando nuestro </w:t>
      </w:r>
      <w:r>
        <w:rPr>
          <w:rFonts w:cs="Arial" w:ascii="Arial" w:hAnsi="Arial"/>
          <w:b/>
        </w:rPr>
        <w:t>tejido empresarial</w:t>
      </w:r>
      <w:r>
        <w:rPr>
          <w:rFonts w:cs="Arial" w:ascii="Arial" w:hAnsi="Arial"/>
        </w:rPr>
        <w:t>,  y con ello el esfuerzo de los hombres y mujeres que a diario se levantan para hacernos avanzar, olvidamos que tenemos dos mil ciento setenta y siete actividades empresariales, si bien es cierto que el 44% de ellas se radican en el comercio minorista, los servicios, el turismo y la hostelería. Esa es parte de nuestra fortaleza, que hace que sea ésta una ciudad donde merece la pena vivir, pero también puede convertirse en nuestro Talón de Aquiles si no sabemos cómo utilizar las herramien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te afán, necesito y solicito, la ayuda de los sectores empresariales y sociales para poner en marcha un </w:t>
      </w:r>
      <w:r>
        <w:rPr>
          <w:rFonts w:cs="Arial" w:ascii="Arial" w:hAnsi="Arial"/>
          <w:b/>
        </w:rPr>
        <w:t>Plan Estratégico Empresarial,</w:t>
      </w:r>
      <w:r>
        <w:rPr>
          <w:rFonts w:cs="Arial" w:ascii="Arial" w:hAnsi="Arial"/>
        </w:rPr>
        <w:t xml:space="preserve"> cuyo estudio nos diga cual es el camino a seguir. Puntualizo este punto esencial de mi programa electoral y eludo el resto porque en las presentes circunstancias una mayoría absoluta es más pero, no es nada si no se comparte con los que a ella aspirab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Style w:val="Textodescripcion"/>
          <w:rFonts w:ascii="Arial" w:hAnsi="Arial" w:cs="Arial"/>
        </w:rPr>
      </w:pPr>
      <w:r>
        <w:rPr>
          <w:rFonts w:cs="Arial" w:ascii="Arial" w:hAnsi="Arial"/>
        </w:rPr>
        <w:t xml:space="preserve">Por lo tanto el programa de trabajo para los próximos cuatro años que aquí propongo, es el de todas las fuerzas políticas que hasta aquí trajeron las urnas. Y créanme, no es una cortesía del discurso, es una sincera voluntad de compromiso. Solo una premisa, el estado de bienestar que de nosotros dependa no se toca y como dije en otra ocasión plagiando a </w:t>
      </w:r>
      <w:r>
        <w:rPr>
          <w:rStyle w:val="Textodescripcion"/>
          <w:rFonts w:cs="Arial" w:ascii="Arial" w:hAnsi="Arial"/>
        </w:rPr>
        <w:t>Habermas “</w:t>
      </w:r>
      <w:r>
        <w:rPr>
          <w:rStyle w:val="Textodescripcion"/>
          <w:rFonts w:cs="Arial" w:ascii="Arial" w:hAnsi="Arial"/>
          <w:i/>
          <w:iCs/>
        </w:rPr>
        <w:t>El dinero no es susceptible de ser democratizado, el poder si</w:t>
      </w:r>
      <w:r>
        <w:rPr>
          <w:rStyle w:val="Textodescripcion"/>
          <w:rFonts w:cs="Arial" w:ascii="Arial" w:hAnsi="Arial"/>
        </w:rPr>
        <w:t>”, y puedo dar fe de ello. En los últimos años, como alcalde, me he visto literalmente chantajeado por una compañía que nos exigía el costo de la infraestructura para llevar un servicio público donde hacía falta y después, cómo no, exigía el costo del consumo. Decidimos que el Ayuntamiento se hiciera proveedor de banda ancha a precio público, siendo la primera ciudad de España en conseguir este reto al 100% de cobertura, y la respuesta de las compañías fue bajar las tarifas que hasta entonces ofertaban en un 50% para hacernos la competencia. Bueno, bienvenido sea el descuento y en todo caso, como Segismundo en La vida es sueño: “</w:t>
      </w:r>
      <w:r>
        <w:rPr>
          <w:rStyle w:val="Textodescripcion"/>
          <w:rFonts w:cs="Arial" w:ascii="Arial" w:hAnsi="Arial"/>
          <w:i/>
        </w:rPr>
        <w:t>díjome que no podía hacerse, y gané la apuesta</w:t>
      </w:r>
      <w:r>
        <w:rPr>
          <w:rStyle w:val="Textodescripcion"/>
          <w:rFonts w:cs="Arial" w:ascii="Arial" w:hAnsi="Arial"/>
        </w:rPr>
        <w:t>”. Si lo hemos hecho en este campo, podemos hacerlo en otros. Cuando el poder y las ideas se supediten a intereses de mercado, negando el interés general, el poder y las ideas, sucumben. Yo no estoy por esa labor.</w:t>
      </w:r>
    </w:p>
    <w:p>
      <w:pPr>
        <w:pStyle w:val="Normal"/>
        <w:spacing w:lineRule="auto" w:line="360"/>
        <w:ind w:firstLine="708"/>
        <w:jc w:val="both"/>
        <w:rPr>
          <w:rStyle w:val="Textodescripcion"/>
          <w:rFonts w:ascii="Arial" w:hAnsi="Arial" w:cs="Arial"/>
        </w:rPr>
      </w:pPr>
      <w:r>
        <w:rPr/>
      </w:r>
    </w:p>
    <w:p>
      <w:pPr>
        <w:pStyle w:val="Normal"/>
        <w:spacing w:lineRule="auto" w:line="360"/>
        <w:ind w:firstLine="708"/>
        <w:jc w:val="both"/>
        <w:rPr>
          <w:rFonts w:ascii="Arial" w:hAnsi="Arial" w:cs="Arial"/>
        </w:rPr>
      </w:pPr>
      <w:r>
        <w:rPr>
          <w:rFonts w:cs="Arial" w:ascii="Arial" w:hAnsi="Arial"/>
        </w:rPr>
        <w:t xml:space="preserve">Ahora que tanto se habla de la deuda de las administraciones públicas, a veces con más intención que conocimiento, he de decir que este ayuntamiento no ha esperado a la crisis para racionalizar sus recursos, en los últimos siete años nuestro poder adquisitivo ha crecido un 50%, pasando nuestro PIB (entendido éste como los recursos ordinarios del Ayuntamiento) de diecinueve a veintiocho millones de euros. Nuestra capacidad de endeudamiento a largo ha pasado de veintiuno a treinta y un millones de euros. Hemos amortizado diez millones de euros en los últimos ocho años y hemos ejecutado deuda por igual valor, por lo que en términos relativos estamos mejor que hace ocho años y además hemos incorporado al patrimonio municipal  inmuebles por valor de más de treinta millones de euros entre los que se cuentan: El edificio de </w:t>
      </w:r>
      <w:r>
        <w:rPr>
          <w:rFonts w:cs="Arial" w:ascii="Arial" w:hAnsi="Arial"/>
          <w:b/>
        </w:rPr>
        <w:t>Cortes y Merlo</w:t>
      </w:r>
      <w:r>
        <w:rPr>
          <w:rFonts w:cs="Arial" w:ascii="Arial" w:hAnsi="Arial"/>
        </w:rPr>
        <w:t>, las bodegas de “</w:t>
      </w:r>
      <w:r>
        <w:rPr>
          <w:rFonts w:cs="Arial" w:ascii="Arial" w:hAnsi="Arial"/>
          <w:b/>
        </w:rPr>
        <w:t>Los Llanos”</w:t>
      </w:r>
      <w:r>
        <w:rPr>
          <w:rFonts w:cs="Arial" w:ascii="Arial" w:hAnsi="Arial"/>
        </w:rPr>
        <w:t xml:space="preserve"> y “</w:t>
      </w:r>
      <w:r>
        <w:rPr>
          <w:rFonts w:cs="Arial" w:ascii="Arial" w:hAnsi="Arial"/>
          <w:b/>
        </w:rPr>
        <w:t>A-7”</w:t>
      </w:r>
      <w:r>
        <w:rPr>
          <w:rFonts w:cs="Arial" w:ascii="Arial" w:hAnsi="Arial"/>
        </w:rPr>
        <w:t xml:space="preserve">, el edificio de </w:t>
      </w:r>
      <w:r>
        <w:rPr>
          <w:rFonts w:cs="Arial" w:ascii="Arial" w:hAnsi="Arial"/>
          <w:b/>
        </w:rPr>
        <w:t>Correos</w:t>
      </w:r>
      <w:r>
        <w:rPr>
          <w:rFonts w:cs="Arial" w:ascii="Arial" w:hAnsi="Arial"/>
        </w:rPr>
        <w:t xml:space="preserve">, el </w:t>
      </w:r>
      <w:r>
        <w:rPr>
          <w:rFonts w:cs="Arial" w:ascii="Arial" w:hAnsi="Arial"/>
          <w:b/>
        </w:rPr>
        <w:t>Casino de la Confianza</w:t>
      </w:r>
      <w:r>
        <w:rPr>
          <w:rFonts w:cs="Arial" w:ascii="Arial" w:hAnsi="Arial"/>
        </w:rPr>
        <w:t xml:space="preserve">, el </w:t>
      </w:r>
      <w:r>
        <w:rPr>
          <w:rFonts w:cs="Arial" w:ascii="Arial" w:hAnsi="Arial"/>
          <w:b/>
        </w:rPr>
        <w:t>suelo resultante de las nuevas urbanizaciones</w:t>
      </w:r>
      <w:r>
        <w:rPr>
          <w:rFonts w:cs="Arial" w:ascii="Arial" w:hAnsi="Arial"/>
        </w:rPr>
        <w:t xml:space="preserve">, entre otros. Así como haber dotado a la ciudad de las grandes infraestructuras que demandaba, sean estas el </w:t>
      </w:r>
      <w:r>
        <w:rPr>
          <w:rFonts w:cs="Arial" w:ascii="Arial" w:hAnsi="Arial"/>
          <w:b/>
        </w:rPr>
        <w:t>plan de tormentas</w:t>
      </w:r>
      <w:r>
        <w:rPr>
          <w:rFonts w:cs="Arial" w:ascii="Arial" w:hAnsi="Arial"/>
        </w:rPr>
        <w:t xml:space="preserve">, las nuevas </w:t>
      </w:r>
      <w:r>
        <w:rPr>
          <w:rFonts w:cs="Arial" w:ascii="Arial" w:hAnsi="Arial"/>
          <w:b/>
        </w:rPr>
        <w:t>tuberías y depósitos de abastecimiento</w:t>
      </w:r>
      <w:r>
        <w:rPr>
          <w:rFonts w:cs="Arial" w:ascii="Arial" w:hAnsi="Arial"/>
        </w:rPr>
        <w:t xml:space="preserve"> de agua, la </w:t>
      </w:r>
      <w:r>
        <w:rPr>
          <w:rFonts w:cs="Arial" w:ascii="Arial" w:hAnsi="Arial"/>
          <w:b/>
        </w:rPr>
        <w:t>eliminación de los</w:t>
      </w:r>
      <w:r>
        <w:rPr>
          <w:rFonts w:cs="Arial" w:ascii="Arial" w:hAnsi="Arial"/>
        </w:rPr>
        <w:t xml:space="preserve"> </w:t>
      </w:r>
      <w:r>
        <w:rPr>
          <w:rFonts w:cs="Arial" w:ascii="Arial" w:hAnsi="Arial"/>
          <w:b/>
        </w:rPr>
        <w:t>pasos a nivel</w:t>
      </w:r>
      <w:r>
        <w:rPr>
          <w:rFonts w:cs="Arial" w:ascii="Arial" w:hAnsi="Arial"/>
        </w:rPr>
        <w:t xml:space="preserve"> por pasos subterráneos, los </w:t>
      </w:r>
      <w:r>
        <w:rPr>
          <w:rFonts w:cs="Arial" w:ascii="Arial" w:hAnsi="Arial"/>
          <w:b/>
        </w:rPr>
        <w:t>grandes viales</w:t>
      </w:r>
      <w:r>
        <w:rPr>
          <w:rFonts w:cs="Arial" w:ascii="Arial" w:hAnsi="Arial"/>
        </w:rPr>
        <w:t xml:space="preserve"> como la calle </w:t>
      </w:r>
      <w:r>
        <w:rPr>
          <w:rFonts w:cs="Arial" w:ascii="Arial" w:hAnsi="Arial"/>
          <w:b/>
        </w:rPr>
        <w:t>Ciudad Real</w:t>
      </w:r>
      <w:r>
        <w:rPr>
          <w:rFonts w:cs="Arial" w:ascii="Arial" w:hAnsi="Arial"/>
        </w:rPr>
        <w:t xml:space="preserve">, la </w:t>
      </w:r>
      <w:r>
        <w:rPr>
          <w:rFonts w:cs="Arial" w:ascii="Arial" w:hAnsi="Arial"/>
          <w:b/>
        </w:rPr>
        <w:t xml:space="preserve">avenida de Castilnuevo </w:t>
      </w:r>
      <w:r>
        <w:rPr>
          <w:rFonts w:cs="Arial" w:ascii="Arial" w:hAnsi="Arial"/>
        </w:rPr>
        <w:t xml:space="preserve">o la </w:t>
      </w:r>
      <w:r>
        <w:rPr>
          <w:rFonts w:cs="Arial" w:ascii="Arial" w:hAnsi="Arial"/>
          <w:b/>
        </w:rPr>
        <w:t>salida de Membrilla</w:t>
      </w:r>
      <w:r>
        <w:rPr>
          <w:rFonts w:cs="Arial" w:ascii="Arial" w:hAnsi="Arial"/>
        </w:rPr>
        <w:t>.</w:t>
      </w:r>
    </w:p>
    <w:p>
      <w:pPr>
        <w:pStyle w:val="Normal"/>
        <w:spacing w:lineRule="auto" w:line="360"/>
        <w:ind w:firstLine="708"/>
        <w:jc w:val="both"/>
        <w:rPr/>
      </w:pPr>
      <w:r>
        <w:rPr>
          <w:rFonts w:cs="Arial" w:ascii="Arial" w:hAnsi="Arial"/>
        </w:rPr>
        <w:t>Por lo expuesto, nuestra situación económica actual la podemos calificar como “normal” dentro del contexto económico en que, en términos generales, se mueve en estos días la economía en su conjunto, bien sea esta de carácter público o de carácter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stos términos a nadie se le oculta que todas las Administraciones han visto reducidos sensiblemente sus ingresos en razón a una menor actividad. En el caso de los Ayuntamientos, por ejemplo, el referido al Impuesto por Construcciones y Obras, o también por la importante reducción de recursos procedentes de otras Administraciones Superiores (Estado, Comunidad Autónoma), que al ver reducidos los suyos propios, encadenadamente derivan en una reducción de los nues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esto se une el hecho inevitable de que, además de la disminución en la liquidación de ingresos, fundamentalmente por las razones antes esbozadas, la recaudación material de éstos se ha visto dificultada merced a las peticiones de fraccionamiento en los pagos e incluso al incremento de impagados, todo lo cual deriva en los lógicos problemas de tesorería a la hora de atender puntualmente las obligaciones a nuestro cargo. Así, por ejemplo, en las últimas cuentas elaboradas, esto es, las del año dos mil diez, los resultados son claramente positivos, pues los derechos municipales exceden a los cargos o deberes existentes al 31 de diciembre, si bien se constata el problema antes apuntado de la ralentización en el ritmo de recaudación de ingresos para atender los pagos a su vencimiento.</w:t>
      </w:r>
    </w:p>
    <w:p>
      <w:pPr>
        <w:pStyle w:val="Normal"/>
        <w:spacing w:lineRule="auto" w:line="360"/>
        <w:jc w:val="both"/>
        <w:rPr/>
      </w:pPr>
      <w:r>
        <w:rPr>
          <w:rFonts w:cs="Arial" w:ascii="Arial" w:hAnsi="Arial"/>
        </w:rPr>
        <w:tab/>
        <w:t>A este respecto añadir que, por expresa decisión de esta Alcaldía, y para que pueda servir de conocimiento a la nueva Corporación, la Cuenta General de 2010 no ha sido sometida al examen, y en su caso aprobación, del Pleno anterior, como en cierto modo hubiera sido lógico, sino que se ha pospuesto para que pueda tratarse en un Pleno próximo, dentro del plazo que la ley marca para ello (antes del uno de octubre de cada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e otra parte, y también como dato a destacar, reseñar el nivel de endeudamiento de esta Administración, y respecto a ello, como nota relevante, indicar:</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Que al día de la fecha no se tiene ninguna operación a corto plazo.</w:t>
      </w:r>
    </w:p>
    <w:p>
      <w:pPr>
        <w:pStyle w:val="Normal"/>
        <w:spacing w:lineRule="auto" w:line="360"/>
        <w:ind w:left="705"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Que todas las operaciones vivas son a largo plazo (concertadas a una media de veinte años aproximadamente), y a un bajo tipo de interé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Que todas ellas, por imperativo legal, han sido para financiar inversiones, para capitalizar nuestro municipio, habiendo importado mucho más dichas inversiones realizadas que los préstamos concertados. Toda vez que sobre las inversiones materializadas los valdepeñeros sólo hemos aportado una media del 5% anual de nuestros recursos.</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Como dato relevante indicar que, según las cifras del actual presupuesto de 2011, la carga financiera que este Ayuntamiento ha de pagar en el presente año en relación con los recursos ordinarios de dicho Presupuesto, no llegará al 5,28 %. Esto, en términos coloquiales, sería como decir que una familia que ha invertido en una vivienda mediante la contratación de un crédito hipotecario tuviera que pagar al banco sólo el 5,28 % de su sueldo.</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Style w:val="Textodescripcion"/>
          <w:rFonts w:ascii="Arial" w:hAnsi="Arial" w:cs="Arial"/>
        </w:rPr>
      </w:pPr>
      <w:r>
        <w:rPr>
          <w:rFonts w:cs="Arial" w:ascii="Arial" w:hAnsi="Arial"/>
        </w:rPr>
        <w:t>Estos comentarios quieren ser una síntesis de la situación económica, que a nivel general, en todas las Administraciones, en todos los Ayuntamientos, no es fácil, agravada además merced al constante aumento de servicios que se han ido asumiendo y a la mala coyuntura actual, no siendo Valdepeñas una excepción, si bien he de añadir que (algo así como “</w:t>
      </w:r>
      <w:r>
        <w:rPr>
          <w:rFonts w:cs="Arial" w:ascii="Arial" w:hAnsi="Arial"/>
          <w:i/>
        </w:rPr>
        <w:t>en el país de los ciegos…</w:t>
      </w:r>
      <w:r>
        <w:rPr>
          <w:rFonts w:cs="Arial" w:ascii="Arial" w:hAnsi="Arial"/>
        </w:rPr>
        <w:t>) no siendo la óptima, ni siquiera la normal, tampoco es mala.</w:t>
      </w:r>
    </w:p>
    <w:p>
      <w:pPr>
        <w:pStyle w:val="Normal"/>
        <w:spacing w:lineRule="auto" w:line="360"/>
        <w:ind w:firstLine="708"/>
        <w:jc w:val="both"/>
        <w:rPr>
          <w:rStyle w:val="Textodescripcion"/>
          <w:rFonts w:ascii="Arial" w:hAnsi="Arial" w:cs="Arial"/>
        </w:rPr>
      </w:pPr>
      <w:r>
        <w:rPr/>
      </w:r>
    </w:p>
    <w:p>
      <w:pPr>
        <w:pStyle w:val="Normal"/>
        <w:spacing w:lineRule="auto" w:line="360"/>
        <w:ind w:firstLine="708"/>
        <w:jc w:val="both"/>
        <w:rPr>
          <w:rFonts w:ascii="Arial" w:hAnsi="Arial" w:cs="Arial"/>
        </w:rPr>
      </w:pPr>
      <w:r>
        <w:rPr>
          <w:rFonts w:cs="Arial" w:ascii="Arial" w:hAnsi="Arial"/>
        </w:rPr>
        <w:t>No obstante, no sorprenderé a nadie si ya apunto que optimizar los recursos y el gasto, desde la realidad del momento, ha de ser un ejercicio de responsabilidad compartido que ni he eludido ni lo haré. Y quiero creer hoy que puedo contar con el resto de las fuerzas políticas representadas, o no, aquí, para que lo lúdico no le pueda a lo lúc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ero es obvio, que los ciudadanos no nos han votado para que les contemos los problemas, si no para que se los resolvamos, y esa es la tarea que aquí nos trae y a la que nos obligam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fío sinceramente en el compromiso de todos para que la responsabilidad nos pueda más que la añagaza del momento, para que el interés general lo sea por encima del particular y para que entendamos que aquí estamos cuatro fuerzas políticas, pero hay un solo pueblo, Valdepeñas, el de to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aludo cordialmente a cuantos hoy se suman a esta hermosa aventura y recuerdo con gratitud a cuantos estando ayer nos dejaron el testimonio de su esfuer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chas graci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t>Jesús Martín Rodríguez-Caro</w:t>
      </w:r>
    </w:p>
    <w:p>
      <w:pPr>
        <w:pStyle w:val="Normal"/>
        <w:spacing w:lineRule="auto" w:line="360"/>
        <w:ind w:firstLine="708"/>
        <w:jc w:val="right"/>
        <w:rPr>
          <w:rFonts w:ascii="Arial" w:hAnsi="Arial" w:cs="Arial"/>
          <w:i/>
          <w:i/>
          <w:sz w:val="20"/>
          <w:szCs w:val="20"/>
        </w:rPr>
      </w:pPr>
      <w:r>
        <w:rPr>
          <w:rFonts w:cs="Arial" w:ascii="Arial" w:hAnsi="Arial"/>
          <w:i/>
          <w:sz w:val="20"/>
          <w:szCs w:val="20"/>
        </w:rPr>
        <w:t>Once de junio de dos mil once</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jc w:val="both"/>
        <w:rPr>
          <w:rFonts w:ascii="Verdana" w:hAnsi="Verdana" w:cs="Verdana"/>
        </w:rPr>
      </w:pPr>
      <w:r>
        <w:rPr>
          <w:rFonts w:cs="Verdana" w:ascii="Verdana" w:hAnsi="Verdana"/>
        </w:rPr>
      </w:r>
    </w:p>
    <w:sectPr>
      <w:headerReference w:type="default" r:id="rId2"/>
      <w:type w:val="nextPage"/>
      <w:pgSz w:w="11906" w:h="16838"/>
      <w:pgMar w:left="3119"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scripcion">
    <w:name w:val="textodescrip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8:00Z</dcterms:created>
  <dc:creator> </dc:creator>
  <dc:description/>
  <cp:keywords/>
  <dc:language>en-US</dc:language>
  <cp:lastModifiedBy>alcalde</cp:lastModifiedBy>
  <cp:lastPrinted>2011-06-10T23:46:00Z</cp:lastPrinted>
  <dcterms:modified xsi:type="dcterms:W3CDTF">2011-06-10T21:47:00Z</dcterms:modified>
  <cp:revision>23</cp:revision>
  <dc:subject/>
  <dc:title>Señoras y señores,</dc:title>
</cp:coreProperties>
</file>