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textAlignment w:val="baseline"/>
        <w:rPr>
          <w:rFonts w:ascii="Arial" w:hAnsi="Arial" w:eastAsia="Times New Roman" w:cs="Arial"/>
          <w:b/>
          <w:b/>
          <w:bCs/>
          <w:sz w:val="25"/>
          <w:szCs w:val="25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FFC000"/>
          <w:sz w:val="20"/>
          <w:szCs w:val="20"/>
          <w:lang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3pt;width:367.25pt;height:66.2pt;mso-wrap-style:none;v-text-anchor:middle;mso-position-vertical:top" type="_x0000_t136">
            <v:path textpathok="t"/>
            <v:textpath on="t" fitshape="t" string="CARNAVAL 2023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150"/>
        <w:jc w:val="center"/>
        <w:textAlignment w:val="baseline"/>
        <w:rPr>
          <w:rFonts w:ascii="Arial" w:hAnsi="Arial" w:eastAsia="Times New Roman" w:cs="Arial"/>
          <w:b/>
          <w:b/>
          <w:bCs/>
          <w:sz w:val="25"/>
          <w:szCs w:val="25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5"/>
          <w:szCs w:val="25"/>
          <w:lang w:eastAsia="es-ES"/>
        </w:rPr>
        <mc:AlternateContent>
          <mc:Choice Requires="wps">
            <w:drawing>
              <wp:inline distT="0" distB="0" distL="0" distR="0">
                <wp:extent cx="3251835" cy="528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80" cy="5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aldepeñ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2d050" stroked="t" o:allowincell="f" style="position:absolute;margin-left:0pt;margin-top:-41.7pt;width:256pt;height:41.6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aldepeñas</w:t>
                      </w:r>
                    </w:p>
                  </w:txbxContent>
                </v:textbox>
                <v:path textpathok="t"/>
                <v:textpath on="t" fitshape="t" string="Valdepeñas" style="font-family:&quot;Times New Roman&quot;;font-size:12pt"/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es-ES"/>
        </w:rPr>
        <w:t>JUEVES 16 DE FEBRERO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1:3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VI ENCUENTRO CARNAVALESCO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Organizado por el Centro Día de Mayores “Lucero”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Desfile de Carnaval: 11:30 horas. Inscripción previa del 1 al 13 de febrero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Baile de Carnaval: 12:00 horas. No requiere inscripción. 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Centro Día de Mayores “Lucero”. C/ Zarzas, 27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C20254"/>
          <w:sz w:val="24"/>
          <w:szCs w:val="24"/>
          <w:lang w:eastAsia="es-ES"/>
        </w:rPr>
        <w:t>16:00 horas</w:t>
      </w:r>
      <w:r>
        <w:rPr>
          <w:rFonts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  <w:t>CARNAVAL ESCOLAR – DESFILE CEIP MAESTRO JUAN ALCAID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Temática: “El Mundo de los cuentos”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ES"/>
        </w:rPr>
        <w:t>Parque de Las Infantas, C/ Magdalena, C/ Triana, C/ Cruces y Travesía Cruce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Organizado por el CEIP Juan Alcaide. Travesía Cruces, 25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br/>
      </w:r>
      <w:r>
        <w:rPr>
          <w:rFonts w:cs="Arial" w:ascii="Arial" w:hAnsi="Arial"/>
          <w:b/>
          <w:bCs/>
          <w:color w:val="C20254"/>
          <w:sz w:val="24"/>
          <w:szCs w:val="24"/>
          <w:lang w:eastAsia="es-ES"/>
        </w:rPr>
        <w:t>16:30 horas</w:t>
      </w:r>
      <w:r>
        <w:rPr>
          <w:rFonts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  <w:t>CARNAVAL ESCOLAR – DESFILE CEIP LUCERO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eastAsia="es-ES"/>
        </w:rPr>
        <w:t>Temática: “Crónicas de Narnia 1: El león, la bruja y el armario”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Travesía Lucero, C/ Lucero, C/ Luz, C/ San Juan, C/ Pocico, C/ Luna y C/ Lucer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Organizado por el CEIP Lucero. Travesía Lucero, 2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C2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C20000"/>
          <w:sz w:val="24"/>
          <w:szCs w:val="24"/>
          <w:u w:val="single"/>
          <w:lang w:eastAsia="es-ES"/>
        </w:rPr>
        <w:t>VIERNES 17 DE FEBRER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C2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C20000"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C20254"/>
          <w:sz w:val="24"/>
          <w:szCs w:val="24"/>
          <w:lang w:eastAsia="es-ES"/>
        </w:rPr>
        <w:t>08:30 horas</w:t>
      </w:r>
      <w:r>
        <w:rPr>
          <w:rFonts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  <w:t>TALLER DE MAQUILLAJE Y FANTASÍA CARNAVALESC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Organizado por el Centro Día de Mayores “Lucero”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En colaboración con el IES Francisco Niev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ES"/>
        </w:rPr>
        <w:t>Inscripción previa: del 1 al 15 de febrero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IES Francisco Nieva. Avda. de Estudiantes, 99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C20254"/>
          <w:sz w:val="24"/>
          <w:szCs w:val="24"/>
          <w:highlight w:val="yellow"/>
          <w:lang w:eastAsia="es-ES"/>
        </w:rPr>
      </w:pPr>
      <w:r>
        <w:rPr>
          <w:rFonts w:cs="Arial" w:ascii="Arial" w:hAnsi="Arial"/>
          <w:b/>
          <w:bCs/>
          <w:color w:val="C20254"/>
          <w:sz w:val="24"/>
          <w:szCs w:val="24"/>
          <w:highlight w:val="yellow"/>
          <w:lang w:eastAsia="es-E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C20254"/>
          <w:sz w:val="24"/>
          <w:szCs w:val="24"/>
          <w:lang w:eastAsia="es-ES"/>
        </w:rPr>
        <w:t>12:00 horas</w:t>
      </w:r>
      <w:r>
        <w:rPr>
          <w:rFonts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  <w:t>CARNAVAL ESCOLAR – DESFILE C.C. “VIRGEN DE LA CABEZA”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ES"/>
        </w:rPr>
        <w:t>Temática: “Brasil”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C/ Virgen hasta Plaza de Españ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Organizado por el C.C. “Virgen de la Cabeza”. C/ Virgen, 155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C20254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C20254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C20254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C20254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C20254"/>
          <w:sz w:val="24"/>
          <w:szCs w:val="24"/>
          <w:lang w:eastAsia="es-ES"/>
        </w:rPr>
        <w:t>12:00 horas</w:t>
      </w:r>
      <w:r>
        <w:rPr>
          <w:rFonts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  <w:t>CARNAVAL ESCOLAR – DESFILE CEIP LUIS PALACIOS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Temática: “Alimentos saludables”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Calles Prim, Princesa y Cris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Organizado por el CEIP Luis Palacios. C/ Cristo, 88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C20254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C20254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C20254"/>
          <w:sz w:val="24"/>
          <w:szCs w:val="24"/>
          <w:lang w:eastAsia="es-ES"/>
        </w:rPr>
        <w:t>12:00 horas</w:t>
      </w:r>
      <w:r>
        <w:rPr>
          <w:rFonts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  <w:t xml:space="preserve">CARNAVAL ESCOLAR – DESFILE CEIP JESÚS BAEZA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Temática: </w:t>
      </w:r>
      <w:r>
        <w:rPr>
          <w:rFonts w:cs="Arial" w:ascii="Arial" w:hAnsi="Arial"/>
          <w:bCs/>
          <w:color w:val="000000"/>
          <w:sz w:val="24"/>
          <w:szCs w:val="24"/>
          <w:lang w:eastAsia="es-ES"/>
        </w:rPr>
        <w:t xml:space="preserve">“¿Dónde vives tú? (Hábitats)”.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C/ Real hasta Plaza de Españ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Organizado por el CEIP Jesús Baeza. C/ Real, s/n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C20254"/>
          <w:sz w:val="24"/>
          <w:szCs w:val="24"/>
          <w:lang w:eastAsia="es-ES"/>
        </w:rPr>
        <w:t>12:15 horas</w:t>
      </w:r>
      <w:r>
        <w:rPr>
          <w:rFonts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  <w:t>CARNAVAL ESCOLAR – DESFILE CEIP LORENZO MEDINA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Temática: “EmocionARTE con Picasso”. Homenaje a Picasso en el 50 aniversario de su fallecimi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ES"/>
        </w:rPr>
        <w:t>Bulevar de la Avda. 1º de Julio, en el tramo desde C/ Tomás de Antequera a C/ Correder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Organizado por el CEIP Lorenzo Medina. C/ Bataneros, 16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C20254"/>
          <w:sz w:val="24"/>
          <w:szCs w:val="24"/>
          <w:lang w:eastAsia="es-ES"/>
        </w:rPr>
        <w:t>12:30 horas</w:t>
      </w:r>
      <w:r>
        <w:rPr>
          <w:rFonts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  <w:t>CARNAVAL ESCOLAR – DESFILE CEIP JESÚS CASTILLO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Temática: “Las Estaciones del Año”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Paseo de la Estación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Organizado por el CEIP Jesús Castillo. C/ Feria del Vino, s/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es-ES"/>
        </w:rPr>
        <w:t>SÁBADO 18 DE FEBRERO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1:3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DIVIÉRTETE EN CARNAVAL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Hasta las 14:30 horas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nimación infantil, hinchables y pintacaras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Organizado por la concejalía de Juventud, Infancia e Igualdad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Bulevar Avda. 1º de Julio esquina con C/ Virge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3:0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TARDEO DE CARNAVAL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con la actuación de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SYRAH ROCK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Hasta las 15:30 horas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laza de España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 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C20254"/>
        </w:rPr>
        <w:t>16:00 horas</w:t>
      </w:r>
      <w:r>
        <w:rPr>
          <w:rFonts w:cs="Arial" w:ascii="Arial" w:hAnsi="Arial"/>
          <w:color w:val="C20254"/>
        </w:rPr>
        <w:t>: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b/>
        </w:rPr>
        <w:t>CONCURSO INFANTIL DE DISFRACES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Organizado por la A.VV. Juan Alcaide.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Explanada Centro Social “Cachiporro” junto al Parque de Las Infantas. C/ Cachiporro, s/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2025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2025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2025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2025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2025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2025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7:0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DESFILE - CONCURSO INFANTIL “EL CARNAVAL ESCOLAR EN LA CALLE”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ncentración en calle Seis de Junio, entre Esperanza y Plaza San Marcos, recorriendo las calles: Seis de Junio, Cristo, Virgen y Plaza de España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Animación Musical a cargo de la Charanga local “Tritón”.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PREMIOS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(Material Didáctico o de Juego)</w:t>
      </w:r>
    </w:p>
    <w:p>
      <w:pPr>
        <w:pStyle w:val="Normal"/>
        <w:spacing w:lineRule="auto" w:line="276" w:before="0" w:after="0"/>
        <w:ind w:left="2124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-1º Premio: 155 € + trofeo</w:t>
        <w:tab/>
        <w:tab/>
        <w:t>- 3º Premio: 105 € + trofeo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-2º Premio: 125 € + trofeo</w:t>
        <w:tab/>
        <w:tab/>
        <w:t>- 4º Premio: 95 € + trofeo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Premio a la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participación de 50 € </w:t>
      </w:r>
      <w:r>
        <w:rPr>
          <w:rFonts w:eastAsia="Times New Roman" w:cs="Arial" w:ascii="Arial" w:hAnsi="Arial"/>
          <w:sz w:val="24"/>
          <w:szCs w:val="24"/>
          <w:lang w:eastAsia="es-ES"/>
        </w:rPr>
        <w:t>para aquellas entidades que no hayan recibido ninguno de los anteriores premios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Entrega de premios al finalizar el desfile en la Carpa de Carnaval.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Plaza de la Constitució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highlight w:val="yellow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highlight w:val="yellow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8:3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FIESTA INFANTIL EN LA CARPA DE CARNAVAL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 el Espectáculo musical infantil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“SALVAR AL RATONCITO PÉREZ”</w:t>
      </w:r>
      <w:r>
        <w:rPr>
          <w:rFonts w:eastAsia="Times New Roman" w:cs="Arial" w:ascii="Arial" w:hAnsi="Arial"/>
          <w:sz w:val="24"/>
          <w:szCs w:val="24"/>
          <w:lang w:eastAsia="es-ES"/>
        </w:rPr>
        <w:t>, de la Compañía La Ratonera Teatro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laza de la Constitució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C20254"/>
          <w:sz w:val="24"/>
          <w:szCs w:val="24"/>
          <w:lang w:eastAsia="es-ES"/>
        </w:rPr>
        <w:t>19:00 horas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CARNAVAL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DISCO LIGHT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asta las 22:00 horas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Organizado por la Concejalía de Juventud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Pabellón Deportes CEIP “Jesús Baeza”. C/ Cruces, 25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2025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9:3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PREGÓN DE CARNAVAL A CARGO  DEL ACTOR ANTONIO CAMPOS Y VI GALA DRAG QUEEN “LA + QUEEN VALDEPEÑAS” PRESENTADA POR “KELLY ROLLER”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recio de entrada: 3 euros a beneficio de ROSAE y la AECC. Venta de entradas en el Centro Cultural “La Confianza”, C/ Real, 9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Teatro-Auditorio Municipal “Francisco Nieva”. Plaza de San Nicasio, s/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22:0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BAILE DE CARNAVAL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TEMÁTICA “LIBRE”, amenizado por la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Orquesta Tronos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y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Dj. Juan Reina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Hasta las 5:00 horas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Carpa del Carnaval. Plaza de la Constitució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00:0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ELECCIÓN POR EL JURADO DE LA MEJOR MÁSCARA DEL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BAILE</w:t>
      </w:r>
      <w:r>
        <w:rPr>
          <w:rFonts w:eastAsia="Times New Roman" w:cs="Arial" w:ascii="Arial" w:hAnsi="Arial"/>
          <w:sz w:val="24"/>
          <w:szCs w:val="24"/>
          <w:lang w:eastAsia="es-ES"/>
        </w:rPr>
        <w:t>, con la temática de la noche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 la 01:00 horas se efectuará la e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ntrega de Premios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Carpa del Carnaval. Plaza de la Constitució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es-ES"/>
        </w:rPr>
        <w:t>DOMINGO 19 DE FEBRERO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1:0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CONCURSO DE MÁSCARAS INFANTILES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 las 11:00 horas se realizará la e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ntrega de dorsales</w:t>
      </w:r>
      <w:r>
        <w:rPr>
          <w:rFonts w:eastAsia="Times New Roman" w:cs="Arial" w:ascii="Arial" w:hAnsi="Arial"/>
          <w:sz w:val="24"/>
          <w:szCs w:val="24"/>
          <w:lang w:eastAsia="es-ES"/>
        </w:rPr>
        <w:t> a los participantes. Excmo. Ayuntamiento. Plaza de España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A las 12:00 horas tendrá lugar el c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oncurso de Máscaras Infantiles</w:t>
      </w:r>
      <w:r>
        <w:rPr>
          <w:rFonts w:eastAsia="Times New Roman" w:cs="Arial" w:ascii="Arial" w:hAnsi="Arial"/>
          <w:sz w:val="24"/>
          <w:szCs w:val="24"/>
          <w:lang w:eastAsia="es-ES"/>
        </w:rPr>
        <w:t>, con la animación de “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arambola</w:t>
      </w:r>
      <w:r>
        <w:rPr>
          <w:rFonts w:eastAsia="Times New Roman" w:cs="Arial" w:ascii="Arial" w:hAnsi="Arial"/>
          <w:sz w:val="24"/>
          <w:szCs w:val="24"/>
          <w:lang w:eastAsia="es-ES"/>
        </w:rPr>
        <w:t>”. Posteriormente, se llevará a cabo el fallo del Jurado y 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Entrega de Premios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.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laza de España.</w:t>
      </w:r>
    </w:p>
    <w:p>
      <w:pPr>
        <w:pStyle w:val="Normal"/>
        <w:spacing w:lineRule="auto" w:line="276" w:before="0" w:after="0"/>
        <w:ind w:left="1008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PREMIOS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ategoría: INDIVIDUAL</w:t>
        <w:tab/>
        <w:tab/>
        <w:tab/>
        <w:tab/>
        <w:tab/>
        <w:t>PATROCINA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1º Premio </w:t>
      </w:r>
      <w:r>
        <w:rPr>
          <w:rFonts w:eastAsia="Wingdings" w:cs="Wingdings" w:ascii="Wingdings" w:hAnsi="Wingdings"/>
          <w:sz w:val="24"/>
          <w:szCs w:val="24"/>
          <w:lang w:eastAsia="es-ES"/>
        </w:rPr>
        <w:t>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80 €</w:t>
        <w:tab/>
        <w:tab/>
        <w:tab/>
        <w:tab/>
        <w:tab/>
        <w:tab/>
        <w:t>Excmo. Ayuntamiento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2º Premio </w:t>
      </w:r>
      <w:r>
        <w:rPr>
          <w:rFonts w:eastAsia="Wingdings" w:cs="Wingdings" w:ascii="Wingdings" w:hAnsi="Wingdings"/>
          <w:sz w:val="24"/>
          <w:szCs w:val="24"/>
          <w:lang w:eastAsia="es-ES"/>
        </w:rPr>
        <w:t>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60 €</w:t>
        <w:tab/>
        <w:tab/>
        <w:tab/>
        <w:tab/>
        <w:tab/>
        <w:tab/>
        <w:t>Excmo. Ayuntamiento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3º Premio </w:t>
      </w:r>
      <w:r>
        <w:rPr>
          <w:rFonts w:eastAsia="Wingdings" w:cs="Wingdings" w:ascii="Wingdings" w:hAnsi="Wingdings"/>
          <w:sz w:val="24"/>
          <w:szCs w:val="24"/>
          <w:lang w:eastAsia="es-ES"/>
        </w:rPr>
        <w:t>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45 € </w:t>
        <w:tab/>
        <w:tab/>
        <w:tab/>
        <w:tab/>
        <w:tab/>
        <w:tab/>
        <w:t>Talleres Motorval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4º Premio </w:t>
      </w:r>
      <w:r>
        <w:rPr>
          <w:rFonts w:eastAsia="Wingdings" w:cs="Wingdings" w:ascii="Wingdings" w:hAnsi="Wingdings"/>
          <w:sz w:val="24"/>
          <w:szCs w:val="24"/>
          <w:lang w:eastAsia="es-ES"/>
        </w:rPr>
        <w:t>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35 €</w:t>
        <w:tab/>
        <w:tab/>
        <w:tab/>
        <w:tab/>
        <w:tab/>
        <w:tab/>
        <w:t>Servirótulo Cartelería</w:t>
        <w:tab/>
        <w:tab/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ategoría: PAREJAS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1º Premio </w:t>
      </w:r>
      <w:r>
        <w:rPr>
          <w:rFonts w:eastAsia="Wingdings" w:cs="Wingdings" w:ascii="Wingdings" w:hAnsi="Wingdings"/>
          <w:sz w:val="24"/>
          <w:szCs w:val="24"/>
          <w:lang w:eastAsia="es-ES"/>
        </w:rPr>
        <w:t>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95 €</w:t>
        <w:tab/>
        <w:tab/>
        <w:tab/>
        <w:tab/>
        <w:tab/>
        <w:tab/>
        <w:t>Excmo. Ayuntamiento</w:t>
        <w:tab/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2º Premio </w:t>
      </w:r>
      <w:r>
        <w:rPr>
          <w:rFonts w:eastAsia="Wingdings" w:cs="Wingdings" w:ascii="Wingdings" w:hAnsi="Wingdings"/>
          <w:sz w:val="24"/>
          <w:szCs w:val="24"/>
          <w:lang w:eastAsia="es-ES"/>
        </w:rPr>
        <w:t>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75 €</w:t>
        <w:tab/>
        <w:tab/>
        <w:tab/>
        <w:tab/>
        <w:tab/>
        <w:tab/>
        <w:t>Excmo. Ayuntamiento</w:t>
        <w:tab/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3º Premio </w:t>
      </w:r>
      <w:r>
        <w:rPr>
          <w:rFonts w:eastAsia="Wingdings" w:cs="Wingdings" w:ascii="Wingdings" w:hAnsi="Wingdings"/>
          <w:sz w:val="24"/>
          <w:szCs w:val="24"/>
          <w:lang w:eastAsia="es-ES"/>
        </w:rPr>
        <w:t>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60 €</w:t>
        <w:tab/>
        <w:tab/>
        <w:tab/>
        <w:tab/>
        <w:tab/>
        <w:tab/>
        <w:t>Excmo. Ayuntamiento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4º Premio </w:t>
      </w:r>
      <w:r>
        <w:rPr>
          <w:rFonts w:eastAsia="Wingdings" w:cs="Wingdings" w:ascii="Wingdings" w:hAnsi="Wingdings"/>
          <w:sz w:val="24"/>
          <w:szCs w:val="24"/>
          <w:lang w:eastAsia="es-ES"/>
        </w:rPr>
        <w:t>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50 €</w:t>
        <w:tab/>
        <w:tab/>
        <w:tab/>
        <w:tab/>
        <w:tab/>
        <w:tab/>
        <w:t>Excmo. Ayuntamiento</w:t>
        <w:tab/>
      </w:r>
    </w:p>
    <w:p>
      <w:pPr>
        <w:pStyle w:val="Normal"/>
        <w:tabs>
          <w:tab w:val="clear" w:pos="708"/>
          <w:tab w:val="left" w:pos="7179" w:leader="none"/>
        </w:tabs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ab/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ategoría: CONJUNTOS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1º Premio </w:t>
      </w:r>
      <w:r>
        <w:rPr>
          <w:rFonts w:eastAsia="Wingdings" w:cs="Wingdings" w:ascii="Wingdings" w:hAnsi="Wingdings"/>
          <w:sz w:val="24"/>
          <w:szCs w:val="24"/>
          <w:lang w:eastAsia="es-ES"/>
        </w:rPr>
        <w:t>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115 €</w:t>
        <w:tab/>
        <w:tab/>
        <w:tab/>
        <w:tab/>
        <w:tab/>
        <w:tab/>
        <w:t>Excmo. Ayuntamiento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2º Premio </w:t>
      </w:r>
      <w:r>
        <w:rPr>
          <w:rFonts w:eastAsia="Wingdings" w:cs="Wingdings" w:ascii="Wingdings" w:hAnsi="Wingdings"/>
          <w:sz w:val="24"/>
          <w:szCs w:val="24"/>
          <w:lang w:eastAsia="es-ES"/>
        </w:rPr>
        <w:t>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95 €</w:t>
        <w:tab/>
        <w:tab/>
        <w:tab/>
        <w:tab/>
        <w:tab/>
        <w:tab/>
        <w:t>Excmo. Ayuntamiento</w:t>
        <w:tab/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3º Premio </w:t>
      </w:r>
      <w:r>
        <w:rPr>
          <w:rFonts w:eastAsia="Wingdings" w:cs="Wingdings" w:ascii="Wingdings" w:hAnsi="Wingdings"/>
          <w:sz w:val="24"/>
          <w:szCs w:val="24"/>
          <w:lang w:eastAsia="es-ES"/>
        </w:rPr>
        <w:t>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 80 €</w:t>
        <w:tab/>
        <w:tab/>
        <w:tab/>
        <w:tab/>
        <w:t xml:space="preserve">           </w:t>
        <w:tab/>
        <w:t>Base: Bolas Sport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4º Premio </w:t>
      </w:r>
      <w:r>
        <w:rPr>
          <w:rFonts w:eastAsia="Wingdings" w:cs="Wingdings" w:ascii="Wingdings" w:hAnsi="Wingdings"/>
          <w:sz w:val="24"/>
          <w:szCs w:val="24"/>
          <w:lang w:eastAsia="es-ES"/>
        </w:rPr>
        <w:t>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70 €</w:t>
        <w:tab/>
        <w:tab/>
        <w:tab/>
        <w:tab/>
        <w:tab/>
        <w:tab/>
        <w:t>Excmo. Ayuntamiento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Premio ESPECIAL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pacing w:val="-2"/>
          <w:sz w:val="24"/>
          <w:szCs w:val="24"/>
          <w:lang w:eastAsia="es-ES"/>
        </w:rPr>
        <w:t>Mascarón más original</w:t>
      </w:r>
      <w:r>
        <w:rPr>
          <w:rFonts w:eastAsia="Times New Roman" w:cs="Arial" w:ascii="Arial" w:hAnsi="Arial"/>
          <w:spacing w:val="-2"/>
          <w:sz w:val="24"/>
          <w:szCs w:val="24"/>
          <w:lang w:eastAsia="es-ES"/>
        </w:rPr>
        <w:t xml:space="preserve">, a partir de 9 años (Individual, Pareja o Conjunto) </w:t>
      </w:r>
      <w:r>
        <w:rPr>
          <w:rFonts w:eastAsia="Wingdings" w:cs="Wingdings" w:ascii="Wingdings" w:hAnsi="Wingdings"/>
          <w:spacing w:val="-2"/>
          <w:sz w:val="24"/>
          <w:szCs w:val="24"/>
          <w:lang w:eastAsia="es-ES"/>
        </w:rPr>
        <w:t></w:t>
      </w:r>
      <w:r>
        <w:rPr>
          <w:rFonts w:eastAsia="Times New Roman" w:cs="Arial" w:ascii="Arial" w:hAnsi="Arial"/>
          <w:spacing w:val="-2"/>
          <w:sz w:val="24"/>
          <w:szCs w:val="24"/>
          <w:lang w:eastAsia="es-ES"/>
        </w:rPr>
        <w:t xml:space="preserve"> 80 €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pacing w:val="-2"/>
          <w:sz w:val="24"/>
          <w:szCs w:val="24"/>
          <w:lang w:eastAsia="es-ES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2:3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BAILE DEL VERMÚ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Amenizado por el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Grupo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Univers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sz w:val="24"/>
          <w:szCs w:val="24"/>
          <w:lang w:eastAsia="es-ES"/>
        </w:rPr>
        <w:t>y 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j. Beni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asta las 16:30 horas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arpa del Carnaval. Plaza de la Constitució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C20254"/>
        </w:rPr>
        <w:t>17:30 horas</w:t>
      </w:r>
      <w:r>
        <w:rPr>
          <w:rFonts w:cs="Arial" w:ascii="Arial" w:hAnsi="Arial"/>
          <w:color w:val="C20254"/>
        </w:rPr>
        <w:t>: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b/>
        </w:rPr>
        <w:t>CONCURSO DE DISFRACES DE CARNAVAL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rganizado por la A.VV. Barrio de Fátima.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Centro Social “Virgen de Fátima”. C/ Cantarranas, s/n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2025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2025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20:3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BAILE DE CARNAVAL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TEMÁTICA “GRANDES CIVILIZACIONES: Egipto, Grecia, Roma...”, amenizado por la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Orquesta Gran Danubio’s Show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y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Dj. Beni.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asta las 2:00 horas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Carpa del Carnaval. Plaza de la Constitució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00:0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ELECCIÓN POR EL JURADO DE LA MEJOR MÁSCARA DEL BAILE</w:t>
      </w:r>
      <w:r>
        <w:rPr>
          <w:rFonts w:eastAsia="Times New Roman" w:cs="Arial" w:ascii="Arial" w:hAnsi="Arial"/>
          <w:sz w:val="24"/>
          <w:szCs w:val="24"/>
          <w:lang w:eastAsia="es-ES"/>
        </w:rPr>
        <w:t>, con la temática de la noche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A la 01:00 horas se efectuará la e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ntrega de Premios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Carpa del Carnaval. Plaza de la Constitució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es-ES"/>
        </w:rPr>
        <w:t>LUNES 20 DE FEBRERO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09:0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LUDOTECA CARNAVAL CORRESPONSABLE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asta las 14:00 horas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 3 a 16 años. Necesaria inscripción previa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highlight w:val="cyan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Organizado por la concejalía de Juventud, Infancia e Igualdad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entro de la Juventud. C/ Bernardo Balbuena, 66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2025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1:3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DIVIÉRTETE EN CARNAVAL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Hasta las 14:30 horas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Animación infantil, hinchables y pintacaras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highlight w:val="cyan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Organizado por la concejalía de Juventud, Infancia e Igualdad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Bulevar Avda. 1º de Julio esquina con C/ Virge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2:3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BAILE DEL VERMÚ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menizado por el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 Cuarteto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Maverick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asta las 16:30 horas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Carpa del Carnaval. Plaza de la Constitución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Arial" w:hAnsi="Arial" w:cs="Arial"/>
          <w:color w:val="44444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C20254"/>
        </w:rPr>
        <w:t>17:00 horas</w:t>
      </w:r>
      <w:r>
        <w:rPr>
          <w:rFonts w:cs="Arial" w:ascii="Arial" w:hAnsi="Arial"/>
          <w:color w:val="C20254"/>
        </w:rPr>
        <w:t>: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b/>
        </w:rPr>
        <w:t>CONCURSO DE MÁSCARAS INFANTILES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ganizado por la A.VV. Barrio del Lucero. Inscripciones desde una hora antes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xplanada Centro Social “Lucero”. C/ Luz, 24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7:0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BAILE DE CARNAVAL Y CONCURSO DE DISFRACES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Amenizado por el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Dúo Musical “Airén”</w:t>
      </w:r>
      <w:r>
        <w:rPr>
          <w:rFonts w:eastAsia="Times New Roman" w:cs="Arial" w:ascii="Arial" w:hAnsi="Arial"/>
          <w:sz w:val="24"/>
          <w:szCs w:val="24"/>
          <w:lang w:eastAsia="es-ES"/>
        </w:rPr>
        <w:t>, voz y teclados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Organizado por el Centro de Mayores JCCM “Bonillas”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b/>
        </w:rPr>
        <w:t xml:space="preserve">Categoría individual: </w:t>
      </w:r>
      <w:r>
        <w:rPr>
          <w:rFonts w:cs="Arial" w:ascii="Arial" w:hAnsi="Arial"/>
        </w:rPr>
        <w:t>Trofeos para el  primero, segundo y tercer premio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b/>
        </w:rPr>
        <w:t xml:space="preserve">Categoría Grupos: </w:t>
      </w:r>
      <w:r>
        <w:rPr>
          <w:rFonts w:cs="Arial" w:ascii="Arial" w:hAnsi="Arial"/>
        </w:rPr>
        <w:t>Trofeos para el primer y segundo premio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Se sortearán regalos entre todas las personas que acudan disfrazadas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Salón de Actos del Centro Social “Cachiporro”. C/ Cachiporro, s/n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b/>
          <w:b/>
          <w:bCs/>
          <w:color w:val="C20254"/>
        </w:rPr>
      </w:pPr>
      <w:r>
        <w:rPr>
          <w:rFonts w:cs="Arial" w:ascii="Arial" w:hAnsi="Arial"/>
          <w:b/>
          <w:bCs/>
          <w:color w:val="C2025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b/>
          <w:b/>
          <w:bCs/>
          <w:color w:val="C20254"/>
        </w:rPr>
      </w:pPr>
      <w:r>
        <w:rPr>
          <w:rFonts w:cs="Arial" w:ascii="Arial" w:hAnsi="Arial"/>
          <w:b/>
          <w:bCs/>
          <w:color w:val="C2025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color w:val="C20254"/>
        </w:rPr>
        <w:t>19:30 horas</w:t>
      </w:r>
      <w:r>
        <w:rPr>
          <w:rFonts w:cs="Arial" w:ascii="Arial" w:hAnsi="Arial"/>
          <w:color w:val="C2025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CURSO DE MÁSCARAS CALLEJERAS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A las 19:00 horas se efectuará la e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ntrega de dorsales</w:t>
      </w:r>
      <w:r>
        <w:rPr>
          <w:rFonts w:eastAsia="Times New Roman" w:cs="Arial" w:ascii="Arial" w:hAnsi="Arial"/>
          <w:sz w:val="24"/>
          <w:szCs w:val="24"/>
          <w:lang w:eastAsia="es-ES"/>
        </w:rPr>
        <w:t> a los participantes. Excmo. Ayuntamiento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A las 19:30 horas se realizará el C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oncurso de Máscaras Callejeras</w:t>
      </w:r>
      <w:r>
        <w:rPr>
          <w:rFonts w:eastAsia="Times New Roman" w:cs="Arial" w:ascii="Arial" w:hAnsi="Arial"/>
          <w:sz w:val="24"/>
          <w:szCs w:val="24"/>
          <w:lang w:eastAsia="es-ES"/>
        </w:rPr>
        <w:t>. Plaza de España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 las 21:30 horas se llevará a cabo el Fallo del Jurado y 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Entrega de Premios</w:t>
      </w:r>
      <w:r>
        <w:rPr>
          <w:rFonts w:eastAsia="Times New Roman" w:cs="Arial" w:ascii="Arial" w:hAnsi="Arial"/>
          <w:sz w:val="24"/>
          <w:szCs w:val="24"/>
          <w:lang w:eastAsia="es-ES"/>
        </w:rPr>
        <w:t>. Carpa del Carnaval. Plaza de la Constitución.</w:t>
      </w:r>
    </w:p>
    <w:p>
      <w:pPr>
        <w:pStyle w:val="Normal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PREMIOS:</w:t>
      </w:r>
    </w:p>
    <w:p>
      <w:pPr>
        <w:sectPr>
          <w:type w:val="continuous"/>
          <w:pgSz w:w="11906" w:h="16838"/>
          <w:pgMar w:left="1701" w:right="1701" w:gutter="0" w:header="0" w:top="99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right="-1419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ategoría Individual</w:t>
      </w:r>
      <w:r>
        <w:rPr>
          <w:rFonts w:eastAsia="Times New Roman" w:cs="Arial" w:ascii="Arial" w:hAnsi="Arial"/>
          <w:sz w:val="24"/>
          <w:szCs w:val="24"/>
          <w:lang w:eastAsia="es-ES"/>
        </w:rPr>
        <w:t>:</w:t>
        <w:tab/>
        <w:tab/>
        <w:tab/>
        <w:t xml:space="preserve"> </w:t>
      </w:r>
    </w:p>
    <w:p>
      <w:pPr>
        <w:pStyle w:val="Normal"/>
        <w:spacing w:lineRule="auto" w:line="276" w:before="0" w:after="0"/>
        <w:ind w:right="-1419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1º Premio: 100 € y Trofeo </w:t>
        <w:tab/>
        <w:tab/>
        <w:tab/>
        <w:tab/>
        <w:tab/>
      </w:r>
    </w:p>
    <w:p>
      <w:pPr>
        <w:pStyle w:val="Normal"/>
        <w:spacing w:lineRule="auto" w:line="276" w:before="0" w:after="0"/>
        <w:ind w:right="-1419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2º Premio:  75 € y Trofeo</w:t>
        <w:tab/>
        <w:tab/>
        <w:tab/>
        <w:tab/>
        <w:tab/>
      </w:r>
    </w:p>
    <w:p>
      <w:pPr>
        <w:pStyle w:val="Normal"/>
        <w:spacing w:lineRule="auto" w:line="276" w:before="0" w:after="0"/>
        <w:ind w:right="-1419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3º Premio:  60 € y Trofeo</w:t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ategoría Pareja</w:t>
      </w:r>
      <w:r>
        <w:rPr>
          <w:rFonts w:eastAsia="Times New Roman" w:cs="Arial" w:ascii="Arial" w:hAnsi="Arial"/>
          <w:sz w:val="24"/>
          <w:szCs w:val="24"/>
          <w:lang w:eastAsia="es-ES"/>
        </w:rPr>
        <w:t>:</w:t>
      </w:r>
    </w:p>
    <w:p>
      <w:pPr>
        <w:pStyle w:val="Normal"/>
        <w:spacing w:lineRule="auto" w:line="276" w:before="0" w:after="0"/>
        <w:ind w:right="-1419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1º Premio: 140 € y Trofeo </w:t>
        <w:tab/>
        <w:tab/>
        <w:tab/>
        <w:tab/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2º Premio: 105 € y Trofeo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3º Premio:  85 € y Trofeo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left="1416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PATROCINA:</w:t>
      </w:r>
    </w:p>
    <w:p>
      <w:pPr>
        <w:pStyle w:val="Normal"/>
        <w:spacing w:lineRule="auto" w:line="276" w:before="0" w:after="0"/>
        <w:ind w:left="708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ab/>
      </w:r>
      <w:r>
        <w:rPr>
          <w:rFonts w:eastAsia="Times New Roman" w:cs="Arial" w:ascii="Arial" w:hAnsi="Arial"/>
          <w:sz w:val="24"/>
          <w:szCs w:val="24"/>
          <w:lang w:eastAsia="es-ES"/>
        </w:rPr>
        <w:t>Excmo. Ayuntamiento</w:t>
      </w:r>
    </w:p>
    <w:p>
      <w:pPr>
        <w:pStyle w:val="Normal"/>
        <w:spacing w:lineRule="auto" w:line="276" w:before="0" w:after="0"/>
        <w:ind w:left="708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ab/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ADECCO TT SL</w:t>
      </w:r>
    </w:p>
    <w:p>
      <w:pPr>
        <w:pStyle w:val="Normal"/>
        <w:spacing w:lineRule="auto" w:line="276" w:before="0" w:after="0"/>
        <w:ind w:left="708" w:hanging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ab/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Grúas López</w:t>
      </w:r>
    </w:p>
    <w:p>
      <w:pPr>
        <w:pStyle w:val="Normal"/>
        <w:spacing w:lineRule="auto" w:line="276" w:before="0" w:after="0"/>
        <w:ind w:left="708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left="708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left="708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ab/>
      </w:r>
      <w:r>
        <w:rPr>
          <w:rFonts w:eastAsia="Times New Roman" w:cs="Arial" w:ascii="Arial" w:hAnsi="Arial"/>
          <w:sz w:val="24"/>
          <w:szCs w:val="24"/>
          <w:lang w:eastAsia="es-ES"/>
        </w:rPr>
        <w:t>Excmo. Ayuntamiento</w:t>
      </w:r>
    </w:p>
    <w:p>
      <w:pPr>
        <w:pStyle w:val="Normal"/>
        <w:spacing w:lineRule="auto" w:line="276" w:before="0" w:after="0"/>
        <w:ind w:left="708" w:hanging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ab/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Éxito Espectáculos</w:t>
      </w:r>
    </w:p>
    <w:p>
      <w:pPr>
        <w:pStyle w:val="Normal"/>
        <w:spacing w:lineRule="auto" w:line="276" w:before="0" w:after="0"/>
        <w:ind w:left="1418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Imprenta Campos</w:t>
        <w:tab/>
      </w:r>
    </w:p>
    <w:p>
      <w:pPr>
        <w:sectPr>
          <w:type w:val="continuous"/>
          <w:pgSz w:w="11906" w:h="16838"/>
          <w:pgMar w:left="1701" w:right="1701" w:gutter="0" w:header="0" w:top="993" w:footer="708" w:bottom="76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ategoría Conjuntos</w:t>
      </w:r>
      <w:r>
        <w:rPr>
          <w:rFonts w:eastAsia="Times New Roman" w:cs="Arial" w:ascii="Arial" w:hAnsi="Arial"/>
          <w:sz w:val="24"/>
          <w:szCs w:val="24"/>
          <w:lang w:eastAsia="es-ES"/>
        </w:rPr>
        <w:t>:</w:t>
      </w:r>
    </w:p>
    <w:p>
      <w:pPr>
        <w:pStyle w:val="Normal"/>
        <w:spacing w:lineRule="auto" w:line="276" w:before="0" w:after="0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1º Premio: 170 € y Trofeo </w:t>
        <w:tab/>
        <w:tab/>
        <w:tab/>
        <w:tab/>
        <w:tab/>
        <w:t>Excmo. Ayuntamiento</w:t>
      </w:r>
    </w:p>
    <w:p>
      <w:pPr>
        <w:pStyle w:val="Normal"/>
        <w:spacing w:lineRule="auto" w:line="276" w:before="0" w:after="0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2º Premio: 130 € y Trofeo</w:t>
        <w:tab/>
        <w:tab/>
        <w:tab/>
        <w:tab/>
        <w:tab/>
        <w:t>Excmo. Ayuntamiento</w:t>
      </w:r>
    </w:p>
    <w:p>
      <w:pPr>
        <w:pStyle w:val="Normal"/>
        <w:spacing w:lineRule="auto" w:line="276" w:before="0" w:after="0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3º Premio: 105 € y Trofeo</w:t>
        <w:tab/>
        <w:tab/>
        <w:tab/>
        <w:tab/>
        <w:tab/>
        <w:t>Excmo. Ayuntamiento</w:t>
      </w:r>
    </w:p>
    <w:p>
      <w:pPr>
        <w:pStyle w:val="Normal"/>
        <w:spacing w:lineRule="auto" w:line="276" w:before="0" w:after="0"/>
        <w:ind w:left="648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Premio “Mejor Mascarón” (en cualquier categoría): 60 € y Trofeo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20:3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BAILE DE CARNAVAL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TEMÁTICA </w:t>
      </w:r>
      <w:r>
        <w:rPr>
          <w:rFonts w:eastAsia="Times New Roman" w:cs="Arial" w:ascii="Arial" w:hAnsi="Arial"/>
          <w:spacing w:val="-20"/>
          <w:sz w:val="24"/>
          <w:szCs w:val="24"/>
          <w:lang w:eastAsia="es-ES"/>
        </w:rPr>
        <w:t>“VERSALLES”,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amenizado por la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Orquesta Azahara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y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Dj.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Javier Calvo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asta las 3:00 horas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Carpa del Carnaval. Plaza de la Constitució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00:0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ELECCIÓN POR EL JURADO DE LA MEJOR MÁSCARA DEL BAILE</w:t>
      </w:r>
      <w:r>
        <w:rPr>
          <w:rFonts w:eastAsia="Times New Roman" w:cs="Arial" w:ascii="Arial" w:hAnsi="Arial"/>
          <w:sz w:val="24"/>
          <w:szCs w:val="24"/>
          <w:lang w:eastAsia="es-ES"/>
        </w:rPr>
        <w:t>, con la temática de la noche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A la 01:00 horas se efectuará la e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ntrega de Premios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Carpa del Carnaval. Plaza de la Constitució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es-ES"/>
        </w:rPr>
        <w:t>MARTES 21 DE FEBRERO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09:0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LUDOTECA CARNAVAL CORRESPONSABLE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asta las 14:00 horas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 3 a 16 años. Necesaria inscripción previa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highlight w:val="cyan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Organizado por la concejalía de Juventud, Infancia e Igualdad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entro de la Juventud. C/ Bernardo Balbuena, 66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2025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1:3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DIVIÉRTETE EN CARNAVAL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Hasta las 14:30 horas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Animación infantil, hinchables y pintacaras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Organizado por la concejalía de Juventud, Infancia e Igualdad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Bulevar Avda. 1º de Julio esquina con C/ Virge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2:3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BAILE DEL VERMÚ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menizado por el 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uarteto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Resplandor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asta las 16:30 horas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Carpa del Carnaval. Plaza de la Constitució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3:0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DESFILE DE CARNAVAL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Organizado por la Escuela Municipal Infantil “Cachiporro”, con la temática “Umm… ¡qué rico!”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aseo adjunto a la Escuela Infantil Municipal “Cachiporro”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7:0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XLI CONCURSO REGIONAL DE CARROZAS Y COMPARSAS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n salida en la Avenida del Vino y el Molino “Gregorio Prieto”, transcurriendo el desfile por las calles: Avenida Gregorio Prieto, C/ Seis de Junio, Avenida 1º de julio, hasta C/ Tomás de Antequera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PREMIOS:</w:t>
      </w:r>
    </w:p>
    <w:p>
      <w:pPr>
        <w:sectPr>
          <w:type w:val="continuous"/>
          <w:pgSz w:w="11906" w:h="16838"/>
          <w:pgMar w:left="1701" w:right="1701" w:gutter="0" w:header="0" w:top="99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arroza con Comparsa o similar</w:t>
      </w:r>
      <w:r>
        <w:rPr>
          <w:rFonts w:eastAsia="Times New Roman" w:cs="Arial" w:ascii="Arial" w:hAnsi="Arial"/>
          <w:sz w:val="24"/>
          <w:szCs w:val="24"/>
          <w:lang w:eastAsia="es-E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1º Premio: 2.000 € y Trofeo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2º Premio: 1.500 € y Trofeo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3º Premio: 1.000 € y Trofeo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4º Premio:    850 € y Trofeo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5º Premio:    650 € y Trofeo</w:t>
      </w:r>
    </w:p>
    <w:p>
      <w:pPr>
        <w:pStyle w:val="Normal"/>
        <w:spacing w:lineRule="auto" w:line="276" w:before="0" w:after="0"/>
        <w:ind w:left="708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76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left="142" w:hanging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omparsa o similar (sin Carroza)</w:t>
      </w:r>
      <w:r>
        <w:rPr>
          <w:rFonts w:eastAsia="Times New Roman" w:cs="Arial" w:ascii="Arial" w:hAnsi="Arial"/>
          <w:sz w:val="24"/>
          <w:szCs w:val="24"/>
          <w:lang w:eastAsia="es-E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1º Premio: 1.500 € y Trofeo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2º Premio: 1.000 € y Trofeo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3º Premio:    750 € y Trofeo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4º Premio:    500 € y Trofeo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5º Premio:    350 € y Trofeo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es-ES"/>
        </w:rPr>
      </w:r>
    </w:p>
    <w:p>
      <w:pPr>
        <w:sectPr>
          <w:type w:val="continuous"/>
          <w:pgSz w:w="11906" w:h="16838"/>
          <w:pgMar w:left="1701" w:right="1701" w:gutter="0" w:header="0" w:top="993" w:footer="708" w:bottom="76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 xml:space="preserve">20:00 horas: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BAILE DE CARNAVAL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amenizado por 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Dj. Beni. 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asta las 1:00 horas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arpa del Carnaval. Plaza de la Constitució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2025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2025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2025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20:00 horas</w:t>
      </w:r>
      <w:r>
        <w:rPr>
          <w:rFonts w:eastAsia="Times New Roman" w:cs="Arial" w:ascii="Arial" w:hAnsi="Arial"/>
          <w:b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PARRILLA ARDIENTE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 los restos mortales de Dª. Sardina Arenque, Marquesa del Jabalón, donde los dolientes recibirán las condolencias de los vecinos de Valdepeñas.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 20:00 a 22:00 horas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uditorio Inés Ibáñez Braña. Plaza de la Veracruz, s/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labora G.A.L. “El Trascacho”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21:0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ENTREGA DE PREMIOS DEL XLI CONCURSO DE CARROZAS Y COMPARSAS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arpa del Carnaval. Plaza de la Constitució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es-ES"/>
        </w:rPr>
        <w:t>MIÉRCOLES (de Ceniza) 22 DE FEBRERO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2:0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PARRILLA ARDIENTE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 los restos mortales de Dª. Sardina Arenque, Marquesa del Jabalón, donde los dolientes recibirán las condolencias de los vecinos de Valdepeñas. 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De 12:00 a 14:00 horas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uditorio Inés Ibáñez Braña. Plaza de la Veracruz, s/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labora G.A.L. “El Trascacho”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C20254"/>
          <w:sz w:val="24"/>
          <w:szCs w:val="24"/>
          <w:lang w:eastAsia="es-ES"/>
        </w:rPr>
        <w:t>12:00 horas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VELATORIO DE Dª. SARDINA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entro Día de Mayores “Lucero”. C/ Zarzas, 27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7:0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PARRILLA ARDIENTE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 los restos mortales de Dª. Sardina Arenque, Marquesa del Jabalón, donde los dolientes recibirán las condolencias de los vecinos de Valdepeñas. 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De 17:00 a 19:00 horas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uditorio Inés Ibáñez Braña. Plaza de la Veracruz, s/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labora G.A.L. “El Trascacho”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9:0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ENTIERRO DE LA SARDINA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En clave de humor y ambientado en el luto más tragicómico inicio del desfile de viudas y viudos descarados, plañideras escandalosas, autoridades, reinas del Carnaval, charanga “Tritón” y demás dolientes que conforman el cortejo fúnebre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Salida de la comitiva fúnebre de la Plaza de la Veracruz, recorriendo las calles: Real, Pintor Mendoza, Seis de Junio, Cristo, Virgen y Plaza de España.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labora G.A.L. “El Trascacho”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color w:val="C2025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C20254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color w:val="C2025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C20254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C20254"/>
          <w:sz w:val="24"/>
          <w:szCs w:val="24"/>
          <w:lang w:eastAsia="es-ES"/>
        </w:rPr>
        <w:t>20:30 horas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PRIMER CONCURSO DE LLOROS Y LLANTOS A LA SARDINA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llegada de la Comitiva fúnebre, demostración de lloros por parte de los dolientes, plañideras y demás acompañantes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bora: G.A.L. “El Trascacho”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laza de España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C20254"/>
          <w:sz w:val="24"/>
          <w:szCs w:val="24"/>
          <w:lang w:eastAsia="es-ES"/>
        </w:rPr>
        <w:t>20:30 horas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SARDINADA Y LIMONÁ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labora: Asociación Cultural Gastronómica “Duelos y Quebrantos Valdepeñas”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laza de España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es-ES"/>
        </w:rPr>
        <w:t>DOMINGO (de Piñata) 26 DE FEBRERO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C20254"/>
          <w:sz w:val="24"/>
          <w:szCs w:val="24"/>
          <w:lang w:eastAsia="es-ES"/>
        </w:rPr>
        <w:t>12:00 horas</w:t>
      </w:r>
      <w:r>
        <w:rPr>
          <w:rFonts w:eastAsia="Times New Roman" w:cs="Arial" w:ascii="Arial" w:hAnsi="Arial"/>
          <w:color w:val="C20254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CONCURSO DE DISFRACES DE CARNAVAL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Organizado por la Asociación Cultural de Vecinos Virgen de los Llanos.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Inscripciones a partir de las 11:30 horas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laza de la Yenka.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C20254"/>
          <w:sz w:val="24"/>
          <w:szCs w:val="24"/>
          <w:lang w:eastAsia="es-ES"/>
        </w:rPr>
        <w:t>17:00 horas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FIESTA INFANTIL DE DOMINGO DE PIÑATA Y CLAUSURA CARNAVAL 2023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Animación a cargo de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“Carambola”.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Indispensable vestir con algún detalle de Carnaval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 partir de los 3 y hasta los 12 años de edad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asta completar aforo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uditorio “Inés Ibáñez Braña”. Plaza de la Veracruz, s/n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Arial" w:hAnsi="Arial" w:cs="Arial"/>
          <w:bCs w:val="false"/>
          <w:iCs/>
          <w:color w:val="C00000"/>
          <w:sz w:val="24"/>
          <w:szCs w:val="24"/>
          <w:lang w:val="es-ES_tradnl"/>
        </w:rPr>
      </w:pPr>
      <w:r>
        <w:rPr>
          <w:rFonts w:cs="Arial" w:ascii="Arial" w:hAnsi="Arial"/>
          <w:bCs w:val="false"/>
          <w:iCs/>
          <w:color w:val="2E74B5"/>
          <w:sz w:val="24"/>
          <w:szCs w:val="24"/>
        </w:rPr>
        <w:t xml:space="preserve">Esta programación puede sufrir modificaciones </w:t>
      </w:r>
      <w:r>
        <w:rPr>
          <w:rFonts w:cs="Arial" w:ascii="Arial" w:hAnsi="Arial"/>
          <w:b w:val="false"/>
          <w:bCs w:val="false"/>
          <w:iCs/>
          <w:color w:val="2E74B5"/>
          <w:sz w:val="24"/>
          <w:szCs w:val="24"/>
        </w:rPr>
        <w:t>por circunstancias imprevistas o ajenas a la organización.</w:t>
      </w:r>
      <w:r>
        <w:rPr>
          <w:rFonts w:cs="Arial" w:ascii="Arial" w:hAnsi="Arial"/>
          <w:bCs w:val="false"/>
          <w:iCs/>
          <w:color w:val="2E74B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E74B5"/>
          <w:sz w:val="24"/>
          <w:szCs w:val="24"/>
        </w:rPr>
        <w:t>En este caso,</w:t>
      </w:r>
      <w:r>
        <w:rPr>
          <w:rFonts w:cs="Arial" w:ascii="Arial" w:hAnsi="Arial"/>
          <w:bCs w:val="false"/>
          <w:iCs/>
          <w:color w:val="2E74B5"/>
          <w:sz w:val="24"/>
          <w:szCs w:val="24"/>
        </w:rPr>
        <w:t xml:space="preserve"> se comunicarán todos los cambios oportunamente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Cs/>
          <w:iCs/>
          <w:color w:val="C00000"/>
          <w:sz w:val="24"/>
          <w:szCs w:val="24"/>
          <w:shd w:fill="FFFFFF" w:val="clear"/>
          <w:lang w:val="es-ES_tradnl"/>
        </w:rPr>
      </w:pPr>
      <w:r>
        <w:rPr>
          <w:rFonts w:cs="Arial" w:ascii="Arial" w:hAnsi="Arial"/>
          <w:bCs/>
          <w:iCs/>
          <w:color w:val="C00000"/>
          <w:sz w:val="24"/>
          <w:szCs w:val="24"/>
          <w:shd w:fill="FFFFFF" w:val="clear"/>
          <w:lang w:val="es-ES_tradn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C00000"/>
          <w:shd w:fill="FFFFFF" w:val="clear"/>
        </w:rPr>
      </w:pPr>
      <w:r>
        <w:rPr>
          <w:rFonts w:cs="Arial" w:ascii="Arial" w:hAnsi="Arial"/>
          <w:color w:val="C00000"/>
          <w:shd w:fill="FFFFFF" w:val="clear"/>
        </w:rPr>
      </w:r>
    </w:p>
    <w:sectPr>
      <w:type w:val="continuous"/>
      <w:pgSz w:w="11906" w:h="16838"/>
      <w:pgMar w:left="1701" w:right="1701" w:gutter="0" w:header="0" w:top="993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2:00Z</dcterms:created>
  <dc:creator>Gregorio Sánchez Yébenes</dc:creator>
  <dc:description/>
  <cp:keywords/>
  <dc:language>en-US</dc:language>
  <cp:lastModifiedBy>Sonia Gómez Limón de las Morenas</cp:lastModifiedBy>
  <cp:lastPrinted>2023-02-02T09:54:00Z</cp:lastPrinted>
  <dcterms:modified xsi:type="dcterms:W3CDTF">2023-02-02T10:17:00Z</dcterms:modified>
  <cp:revision>4</cp:revision>
  <dc:subject/>
  <dc:title/>
</cp:coreProperties>
</file>