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QUÉ ES C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es fácil, en el inicio de un nuevo milenio, en medio de una sociedad en cambio permanente y en proceso de abandono social de valores superados y en pleno tránsito hacia la construcción de los nuevos, plantearse como reflexión el sentido social de la cultura y los procesos que garanticen su conservación, su desarrollo y el derecho a su acces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tender o evaluar la cultura como un consumo, y asociarlo al ocio, es un error que la anula como elemento vertebrador de los seres humanos y sus relaciones. Considerarla como un producto de lujo al alcance de unas determinadas clases sociales es una negación en si misma. Imaginarla como una distracción entre nuestros problemas cotidianos y la abstracción de los mismos, es empezar a entenderla, porque la cultura es aquel conocimiento que nos aporta racionalización entre lo que nos ocurre y porque nos ocurre así y no de otra manera. En realidad la cultura puede ser el azogue individual de nuestra imagen y en las sociedades el espejo donde nos miramos aunque a veces no nos reconozcamos o nos cueste hacerlo.</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La cultura no es el conocimiento que emana de ningún trabajo de investigación (podría serlo para un determinado creador), ni nace a partir de la educación (entendida como aprendizaje), la cultura esta y es cada uno de nosotros, es más, cada uno de nosotros conformamos y somos la sociedad en la que nos desenvolvemos, y las sociedades no son más o menos cultas, las sociedades en si son cultura, sin mas. Nuestro paisano Paco Nieva ha dicho: “a la vida se le pone un marco y ya es teatro”, no conozco otra forma más sencilla y concreta de definir la cultur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sde este punto de vista la cultura es un proceso/producto de expresión colectiva de la comunidad y afecta al conjunto de valores y posiciones de ésta, ante los hechos de la vida cotidiana. La sociedad produce los valores culturales y los creadores, interpretan, critican y proyectan desde la genialidad los valores de la sociedad de la que forman pa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OCIEDAD Y LA C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sociedad desarrollada culturalmente es una sociedad permeable que impide el determinismo social, que asigna responsabilidad en función de la capacidad, que diversifica las fuentes de extracción social del poder, que favorece la aportación creativa de la inteligencia allí donde se encuentre, que impide las autocracias de grupo, que favorece la riqueza de la diversidad y la libre opinión, que tolera la diferencia, que promueve la iniciativa individual y colectiva, que elimina los miedos, que elige libremente desde la información, que cohesiona los segmentos sociales que la componen en un proyecto sugestivo de vida en común, que compensa los desequilibrios, que da valor y sentido positivo a la ética en la idea del "otro" y su bienestar, que ama la verdad y la defiende.</w:t>
      </w:r>
    </w:p>
    <w:p>
      <w:pPr>
        <w:pStyle w:val="Normal"/>
        <w:jc w:val="both"/>
        <w:rPr>
          <w:rFonts w:ascii="Verdana" w:hAnsi="Verdana" w:cs="Verdana"/>
        </w:rPr>
      </w:pPr>
      <w:r>
        <w:rPr>
          <w:rFonts w:cs="Verdana" w:ascii="Verdana" w:hAnsi="Verdana"/>
        </w:rPr>
        <w:tab/>
      </w:r>
    </w:p>
    <w:p>
      <w:pPr>
        <w:pStyle w:val="Normal"/>
        <w:ind w:firstLine="708"/>
        <w:jc w:val="both"/>
        <w:rPr/>
      </w:pPr>
      <w:r>
        <w:rPr>
          <w:rFonts w:cs="Verdana" w:ascii="Verdana" w:hAnsi="Verdana"/>
        </w:rPr>
        <w:t>En no pocas ocasiones he visto individuos que creyéndose culturalmente superiores negaban la cultura. Un trono de Semana Santa no era cultura, y un baile regional era algo a desterrar del decimonónico pasado, craso error. Negar lo que nos ha hecho por el solo hecho de no identificarnos como parte de ese conjunto no solo es negar la cultura, es negarnos a nosotros mismos. Otra cosa, claro está, es que como seres inteligentes tendamos al conocimiento de otras culturas (religiones) o a la transformación del lenguaje (la pintura es un ejemplo de ello, hemos pasado de la figuración de las pinturas de la cueva de Altamira, al realismo empalagoso del barroco de la capilla Sixtina, a la abstracción figurativa de Saura), confundir el lenguaje con su escenario es negar la cultura.</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Algunos (los artistas) se encargan de recrear esa visión a través de la interpretación de los valores de la sociedad de su tiempo. Observan y proyectan, desde el privilegio de la genialidad, la cultura de la que forman parte. Ayudan al refuerzo de la identidad cultural común a través de una obra que nace de dicha identidad. Y así el lienzo de la pintura no tiene porque ser una tela, es también el muro contemporáneo del grafitero. O, más a más, la jota de nuestros mayores es el reguetón de nuestros hijos y la interpretación de una escena bíblica (el paso de Pilatos en semana santa) es un político frente a sus electores en un mitin, o el foro griego es el denostado botellón contemporáneo. Confundir la forma del foro con la forma de interrelacionarnos es negar la cu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ULTURA Y LA ADMINISTRAC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verdad que la Administración no es parte de las relaciones naturales de carácter cultural, relaciones sociales, relaciones sociedad/creadores. "Imaginar, sin embargo, la comunicación artística o intelectual, como una relación directa entre el creador y su público, concebirla como una charla en torno a una taza de café, como un diálogo, es una idealización".</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El papel que le corresponde a la Administración, su espacio natural, tiene que ver con la intermediación. Su objetivo, tender puentes hacia la sensibilidad del ciudadano, animar y fomentar la producción cultural, hacer posible y garantizar la expresión y el derecho a la recepción del mensaje estético de todos los ciudadanos y el derecho a reconocerse como parte de una realidad cultural diferenciada.</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El desarrollo de los medios de comunicación y en general de todas las tecnologías que permiten una acción rápida e irreversible sobre el medio social y sobre el natural, lleva consigo esa ampliación del campo de intervención de la Administración, cuyos riesgos políticos son evidentes, pero prescindir de ella se traduce en fenómenos como los monopolios culturales, la destrucción de las culturas minoritarias, la eliminación de la disidencia intelectual o la desaparición del patrimonio histórico.</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Parece obvia, por lo tanto, la necesidad de una intervención subsidiaria de la Administración en espacios de la vida social, donde la iniciativa privada no garantiza la posibilidad de la expresión cultural, ni su difusión generalizada, ni la protección del acervo cultural común, de forma sistemática.</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Para alcanzar estos objetivos se necesitan dos cosas, que la administración se dote de la infraestructura necesaria y que esta se pongan al servicio del ciudadano para que este a su vez haga un uso racional, democrático, plural y generoso del mismo. Los procesos de "in-culturización" o "des-culturización", no se producen por la falta de consumo de actividades de contenido estético-artístico sino por el desconocimiento y separación, individual o colectiva, de la propia tradición e identidad cultu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LTURA, SOCIEDAD Y LA ADMINISTRACION.</w:t>
      </w:r>
    </w:p>
    <w:p>
      <w:pPr>
        <w:pStyle w:val="Normal"/>
        <w:jc w:val="right"/>
        <w:rPr/>
      </w:pPr>
      <w:r>
        <w:rPr>
          <w:rFonts w:cs="Verdana" w:ascii="Verdana" w:hAnsi="Verdana"/>
        </w:rPr>
        <w:tab/>
      </w:r>
      <w:r>
        <w:rPr>
          <w:rFonts w:cs="Verdana" w:ascii="Verdana" w:hAnsi="Verdana"/>
          <w:b/>
          <w:i/>
          <w:sz w:val="20"/>
          <w:szCs w:val="20"/>
        </w:rPr>
        <w:t>“Los miembros de una comunidad, que se reconocen a sí mismos como parte de ella, no son cultos o incultos, son cultur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rPr>
      </w:pPr>
      <w:r>
        <w:rPr>
          <w:rFonts w:cs="Verdana" w:ascii="Verdana" w:hAnsi="Verdana"/>
        </w:rPr>
        <w:t>La visión restrictiva de la cultura como un proceso pasivo, de "elevación" sensible, de carácter individual, deja fuera a la gran mayoría de la sociedad, la organiza en categorías estamentales de mayor a menor rango "cultural" (sospechosamente asociadas al status socioeconómico) e impone modelos únicos, a través de procesos masificados que reproducen concepciones y valores culturales de la burguesía ilustrada decimonónica en un juego de emulación social donde la cultura pasa a ser un consumo festiv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as posibilidades de desarrollo cultural no se agotan en la promoción del entretenimiento cultural (no se trata sólo de ir al teatro), de las aficiones artísticas o las posiciones estéticas (no basta con ir a ver la exposición), que en todo caso dependen de la financiación pública para la existencia de una oferta suficiente y del pleno ejercicio de la libertad. </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El desarrollo cultural de una sociedad tiene que ver con la amplitud de su visión de la sociedad local y el papel que se otorga a sí mismo cada ciudadano en dicho escenario. Hay mundos pequeños con papeles únicos y mundos sin límite cargados de posibilidade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ara ello, son necesarios ciudadanos libres de determinismos y autolimitaciones, con una visión del mundo ancha y extensa, con una comprensión lúcida de la realidad en la que vive, con un nivel de información creciente, dispuestos al ejercicio positivo de la libertad, a la iniciativa y al riesgo, con capacidad de influencia en la construcción de valores de la sociedad en la que vive, consciente del conjunto de opciones vitales, predestinado, exclusivamente, a elegi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ste escenario plantea algunas exigencias sencillas pero inexorables: </w:t>
      </w:r>
    </w:p>
    <w:p>
      <w:pPr>
        <w:pStyle w:val="Normal"/>
        <w:ind w:firstLine="708"/>
        <w:jc w:val="both"/>
        <w:rPr>
          <w:rFonts w:ascii="Verdana" w:hAnsi="Verdana" w:cs="Verdana"/>
        </w:rPr>
      </w:pPr>
      <w:r>
        <w:rPr>
          <w:rFonts w:cs="Verdana" w:ascii="Verdana" w:hAnsi="Verdana"/>
        </w:rPr>
        <w:t xml:space="preserve">1. </w:t>
        <w:tab/>
        <w:t xml:space="preserve">El conocimiento por parte del conjunto de la sociedad de su patrimonio como referente imprescindible de su identidad cultural, punto de partida de sus posiciones y valores y elemento clave de cohesión social.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2. </w:t>
        <w:tab/>
        <w:t>El dominio de los códigos de interpretación, estéticos, visuales, literarios, históricos, antropológicos, arquitectónicos, arqueológicos, científicos y tecnológicos, que le permitan comprender su realidad como resultado de un proceso histórico diferenciad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3.</w:t>
        <w:tab/>
        <w:t>El reconocimiento social de la cultura como valor universal, factor de enriquecimiento y conformación del individuo, heredero de su pasado y eje transmisor de su futuro colectiv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4. </w:t>
        <w:tab/>
        <w:t>El apoyo a los creadore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5. </w:t>
        <w:tab/>
        <w:t>La potenciación de la iniciativa social en la profundización democrátic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6. </w:t>
        <w:tab/>
        <w:t>El incentivo a los creadores y asociaciones, como elementos de generación de riqueza material y cultural.</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7. </w:t>
        <w:tab/>
        <w:t>La definición de proyectos en común donde descubrirse y encontrarse</w:t>
      </w:r>
    </w:p>
    <w:p>
      <w:pPr>
        <w:pStyle w:val="Normal"/>
        <w:ind w:firstLine="708"/>
        <w:jc w:val="both"/>
        <w:rPr>
          <w:rFonts w:ascii="Verdana" w:hAnsi="Verdana" w:cs="Verdana"/>
        </w:rPr>
      </w:pPr>
      <w:r>
        <w:rPr>
          <w:rFonts w:cs="Verdana" w:ascii="Verdana" w:hAnsi="Verdana"/>
        </w:rPr>
      </w:r>
    </w:p>
    <w:p>
      <w:pPr>
        <w:pStyle w:val="Normal"/>
        <w:jc w:val="right"/>
        <w:rPr>
          <w:rFonts w:ascii="Verdana" w:hAnsi="Verdana" w:cs="Verdana"/>
          <w:i/>
          <w:i/>
        </w:rPr>
      </w:pPr>
      <w:r>
        <w:rPr>
          <w:rFonts w:cs="Verdana" w:ascii="Verdana" w:hAnsi="Verdana"/>
          <w:i/>
        </w:rPr>
      </w:r>
    </w:p>
    <w:p>
      <w:pPr>
        <w:pStyle w:val="Normal"/>
        <w:jc w:val="right"/>
        <w:rPr>
          <w:rFonts w:ascii="Verdana" w:hAnsi="Verdana" w:cs="Verdana"/>
          <w:i/>
          <w:i/>
        </w:rPr>
      </w:pPr>
      <w:r>
        <w:rPr>
          <w:rFonts w:cs="Verdana" w:ascii="Verdana" w:hAnsi="Verdana"/>
          <w:i/>
        </w:rPr>
      </w:r>
    </w:p>
    <w:p>
      <w:pPr>
        <w:pStyle w:val="Normal"/>
        <w:jc w:val="right"/>
        <w:rPr>
          <w:rFonts w:ascii="Verdana" w:hAnsi="Verdana" w:cs="Verdana"/>
          <w:i/>
          <w:i/>
        </w:rPr>
      </w:pPr>
      <w:r>
        <w:rPr>
          <w:rFonts w:cs="Verdana" w:ascii="Verdana" w:hAnsi="Verdana"/>
          <w:i/>
        </w:rPr>
        <w:t>Ciudad Real, 12 de marzo de 2011</w:t>
      </w:r>
    </w:p>
    <w:p>
      <w:pPr>
        <w:pStyle w:val="Normal"/>
        <w:jc w:val="right"/>
        <w:rPr>
          <w:rFonts w:ascii="Verdana" w:hAnsi="Verdana" w:cs="Verdana"/>
          <w:i/>
          <w:i/>
        </w:rPr>
      </w:pPr>
      <w:r>
        <w:rPr>
          <w:rFonts w:cs="Verdana" w:ascii="Verdana" w:hAnsi="Verdana"/>
          <w:i/>
        </w:rPr>
      </w:r>
    </w:p>
    <w:p>
      <w:pPr>
        <w:pStyle w:val="Normal"/>
        <w:jc w:val="right"/>
        <w:rPr>
          <w:rFonts w:ascii="Verdana" w:hAnsi="Verdana" w:cs="Verdana"/>
        </w:rPr>
      </w:pPr>
      <w:r>
        <w:rPr>
          <w:rFonts w:cs="Verdana" w:ascii="Verdana" w:hAnsi="Verdana"/>
        </w:rPr>
        <w:t>Jesús Martín Rodríguez</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2">
    <w:name w:val="Cuerpo 2"/>
    <w:qFormat/>
    <w:pPr>
      <w:widowControl/>
      <w:bidi w:val="0"/>
      <w:spacing w:lineRule="exact" w:line="360" w:before="227" w:after="0"/>
      <w:ind w:left="567" w:hanging="0"/>
      <w:jc w:val="both"/>
    </w:pPr>
    <w:rPr>
      <w:rFonts w:ascii="Times" w:hAnsi="Times" w:eastAsia="Times New Roman" w:cs="Times"/>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LLO">
    <w:name w:val="LILLO"/>
    <w:qFormat/>
    <w:pPr>
      <w:widowControl/>
      <w:tabs>
        <w:tab w:val="clear" w:pos="708"/>
        <w:tab w:val="left" w:pos="720" w:leader="none"/>
      </w:tabs>
      <w:bidi w:val="0"/>
      <w:spacing w:lineRule="exact" w:line="320" w:before="227" w:after="0"/>
      <w:ind w:left="1134" w:hanging="567"/>
      <w:jc w:val="both"/>
    </w:pPr>
    <w:rPr>
      <w:rFonts w:ascii="Times" w:hAnsi="Times" w:eastAsia="Times New Roman" w:cs="Times"/>
      <w:color w:val="auto"/>
      <w:sz w:val="24"/>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0:00Z</dcterms:created>
  <dc:creator>portatil</dc:creator>
  <dc:description/>
  <cp:keywords/>
  <dc:language>en-US</dc:language>
  <cp:lastModifiedBy>alcalde</cp:lastModifiedBy>
  <cp:lastPrinted>2011-02-07T10:19:00Z</cp:lastPrinted>
  <dcterms:modified xsi:type="dcterms:W3CDTF">2011-03-11T13:23:00Z</dcterms:modified>
  <cp:revision>12</cp:revision>
  <dc:subject/>
  <dc:title>Introducción</dc:title>
</cp:coreProperties>
</file>